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-571500</wp:posOffset>
            </wp:positionV>
            <wp:extent cx="52578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67550</wp:posOffset>
            </wp:positionH>
            <wp:positionV relativeFrom="paragraph">
              <wp:posOffset>-768350</wp:posOffset>
            </wp:positionV>
            <wp:extent cx="462280" cy="63119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6600 гр. Кърджали                                                                                                               директор: 0361/ 6 53 97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гр. Кърджали,                                                                                                 тел./факс: 0361/6 59 26, 0361/2 27 3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kern w:val="2"/>
          <w:sz w:val="22"/>
          <w:szCs w:val="22"/>
          <w:lang w:val="ru-RU" w:eastAsia="en-US"/>
        </w:rPr>
        <w:t>ул. “Републиканска” № 46                                           www.svetii-kardjali.org; e-mail: info-909116@edu.mon.bg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УТВЪРЖДАВАМ:</w:t>
      </w:r>
    </w:p>
    <w:p>
      <w:pPr>
        <w:pStyle w:val="Normal"/>
        <w:ind w:left="4248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ИРЕКТОР</w:t>
      </w:r>
      <w:r>
        <w:rPr>
          <w:rFonts w:cs="Sylfaen" w:ascii="Sylfaen" w:hAnsi="Sylfaen"/>
          <w:b/>
          <w:sz w:val="28"/>
          <w:szCs w:val="28"/>
          <w:lang w:val="ru-RU"/>
        </w:rPr>
        <w:t>:</w:t>
      </w:r>
    </w:p>
    <w:p>
      <w:pPr>
        <w:pStyle w:val="Normal"/>
        <w:ind w:left="4956" w:firstLine="708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АРИЯНА ПЕЕВА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52"/>
          <w:szCs w:val="52"/>
        </w:rPr>
      </w:pPr>
      <w:r>
        <w:rPr>
          <w:rFonts w:cs="Sylfaen" w:ascii="Sylfaen" w:hAnsi="Sylfaen"/>
          <w:b/>
          <w:bCs/>
          <w:sz w:val="52"/>
          <w:szCs w:val="52"/>
        </w:rPr>
        <w:t xml:space="preserve">ПЛАН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52"/>
          <w:szCs w:val="52"/>
        </w:rPr>
      </w:pPr>
      <w:r>
        <w:rPr>
          <w:rFonts w:cs="Sylfaen" w:ascii="Sylfaen" w:hAnsi="Sylfaen"/>
          <w:b/>
          <w:bCs/>
          <w:sz w:val="52"/>
          <w:szCs w:val="52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b/>
          <w:sz w:val="32"/>
          <w:szCs w:val="32"/>
        </w:rPr>
        <w:t>ЗА ДЕЙНОСТТА НА ЕКИПА ЗА КЛЮЧОВИ КОМПЕТЕНТНОСТИ НА НАЧАЛНИТЕ УЧИТЕЛИ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 xml:space="preserve">В ОУ 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СВ. СВ. КИРИЛ И МЕТОДИЙ</w:t>
        <w:br/>
        <w:t>град Кърджали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>за 20</w:t>
      </w:r>
      <w:r>
        <w:rPr>
          <w:rFonts w:cs="Sylfaen" w:ascii="Sylfaen" w:hAnsi="Sylfaen"/>
          <w:b/>
          <w:sz w:val="32"/>
          <w:szCs w:val="32"/>
          <w:lang w:val="ru-RU"/>
        </w:rPr>
        <w:t>2</w:t>
      </w:r>
      <w:r>
        <w:rPr>
          <w:rFonts w:cs="Sylfaen" w:ascii="Sylfaen" w:hAnsi="Sylfaen"/>
          <w:b/>
          <w:sz w:val="32"/>
          <w:szCs w:val="32"/>
        </w:rPr>
        <w:t>5/20</w:t>
      </w:r>
      <w:r>
        <w:rPr>
          <w:rFonts w:cs="Sylfaen" w:ascii="Sylfaen" w:hAnsi="Sylfaen"/>
          <w:b/>
          <w:sz w:val="32"/>
          <w:szCs w:val="32"/>
          <w:lang w:val="ru-RU"/>
        </w:rPr>
        <w:t>2</w:t>
      </w:r>
      <w:r>
        <w:rPr>
          <w:rFonts w:cs="Sylfaen" w:ascii="Sylfaen" w:hAnsi="Sylfaen"/>
          <w:b/>
          <w:sz w:val="32"/>
          <w:szCs w:val="32"/>
        </w:rPr>
        <w:t>6 учебна година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Arial"/>
          <w:b/>
          <w:b/>
          <w:bCs/>
          <w:iCs/>
        </w:rPr>
      </w:pPr>
      <w:r>
        <w:rPr>
          <w:rFonts w:cs="Sylfaen" w:ascii="Sylfaen" w:hAnsi="Sylfaen"/>
          <w:b/>
          <w:sz w:val="28"/>
          <w:szCs w:val="28"/>
        </w:rPr>
        <w:t>Настоящият план е приет на заседание на Педагогическия съвет - протокол № 10/10.09.2025 г., съгласуван е с обществения съвет към училището - протокол № 19/10.09.2025 г. и е утвърден със заповед на директора № 14-1072/10.09.2025 г.</w:t>
      </w:r>
    </w:p>
    <w:p>
      <w:pPr>
        <w:pStyle w:val="Normal"/>
        <w:rPr>
          <w:rFonts w:ascii="Sylfaen" w:hAnsi="Sylfaen" w:cs="Sylfaen"/>
          <w:b/>
          <w:b/>
          <w:bCs/>
          <w:iCs/>
          <w:sz w:val="32"/>
          <w:szCs w:val="32"/>
          <w:lang w:val="ru-RU"/>
        </w:rPr>
      </w:pPr>
      <w:r>
        <w:rPr>
          <w:rFonts w:cs="Sylfaen" w:ascii="Sylfaen" w:hAnsi="Sylfaen"/>
          <w:b/>
          <w:bCs/>
          <w:iCs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 xml:space="preserve">СПИСЪЧЕН СЪСТАВ НА </w:t>
      </w:r>
      <w:r>
        <w:rPr>
          <w:rFonts w:cs="Sylfaen" w:ascii="Sylfaen" w:hAnsi="Sylfaen"/>
          <w:bCs/>
          <w:iCs/>
          <w:sz w:val="32"/>
          <w:szCs w:val="32"/>
        </w:rPr>
        <w:t>ЕКИПА ЗА КЛЮЧОВИ КОМПЕТЕНТНОСТИ</w:t>
      </w:r>
    </w:p>
    <w:p>
      <w:pPr>
        <w:pStyle w:val="Normal"/>
        <w:jc w:val="center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  <w:bookmarkStart w:id="0" w:name="_Hlk170979842"/>
      <w:bookmarkStart w:id="1" w:name="_Hlk170979842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70979842"/>
      <w:bookmarkStart w:id="3" w:name="_Hlk170979842"/>
      <w:bookmarkEnd w:id="3"/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имира Райковск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йше Се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тин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ина Троша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нка Хорсикян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мяна Профир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ена Чилингиров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вена Гинева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йше Гъдова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змие Кьор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глена Рушанова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влина Митрева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рия Боше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ена Л. Младе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ла Йорда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я Петк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ина Карамфил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остина Кирче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нтина Дил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латка Иванова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юлджан Юзеир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ма Махмуд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ияна Стоя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андра Станч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I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cs="Sylfaen" w:ascii="Sylfaen" w:hAnsi="Sylfaen"/>
          <w:b/>
          <w:sz w:val="28"/>
          <w:szCs w:val="28"/>
        </w:rPr>
        <w:t xml:space="preserve"> ОБЩИ ПОЛОЖЕНИЯ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1. Настоящият план е изготвен от членовете на екипа за ключови компетентности и представен на заседание на Педагогическия съвет. Резултатите от изпълнението му се отчитат в края на учебната година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/>
        </w:rPr>
        <w:t>II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sz w:val="28"/>
          <w:szCs w:val="28"/>
        </w:rPr>
        <w:t xml:space="preserve">СТАТЕГИИ В ДЕЙНОСТТА НА </w:t>
      </w:r>
      <w:r>
        <w:rPr>
          <w:rFonts w:cs="Sylfaen" w:ascii="Sylfaen" w:hAnsi="Sylfaen"/>
          <w:b/>
          <w:iCs/>
          <w:sz w:val="28"/>
          <w:szCs w:val="28"/>
        </w:rPr>
        <w:t>ЕКИПА ЗА КЛЮЧОВИ КОМПЕТЕНТНОСТИ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Осигуряване на достъпно и качествено образование на ученицит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Обогатяване на материалната база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Усъвършенстване на работата с изоставащи и талантливи учениц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Активно взаимодействие с родителите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I. ЦЕЛИ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Повишаване качеството на учебно-възпитателната работа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2.Повишаване качеството на знанията и уменията на учениците за самостоятелно учене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3.Усъвършенстване организацията на учебния процес и методиката на преподаване. Обмяна на идеи и опит за съвременни методи и форми на обучение между колег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Оптимизиране на обучението и повишаване на неговата ефективност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 Поставяне индивидуалността на детето в центъра на учебно-възпитателния процес чрез прилагане на комплексен подход при изграждане личността на ученика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6. Непрекъснато повишаване информираността на учителите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7. Използване на интерактивни методи и похвати в обучението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. Популяризиране на целодневното обучение и изтъкване на предимствата му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42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II. Основни задачи :</w:t>
      </w:r>
    </w:p>
    <w:p>
      <w:pPr>
        <w:pStyle w:val="Normal"/>
        <w:tabs>
          <w:tab w:val="clear" w:pos="708"/>
          <w:tab w:val="left" w:pos="1533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3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РАЗОВАТЕЛНИ</w:t>
      </w:r>
    </w:p>
    <w:p>
      <w:pPr>
        <w:pStyle w:val="Normal"/>
        <w:tabs>
          <w:tab w:val="clear" w:pos="708"/>
          <w:tab w:val="left" w:pos="1533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 Съобразяване на обема на знания с възрастовите особености  на учениците и адаптиране на учебния материал до нивото на класа. </w:t>
      </w:r>
    </w:p>
    <w:p>
      <w:pPr>
        <w:pStyle w:val="Normal"/>
        <w:tabs>
          <w:tab w:val="clear" w:pos="708"/>
          <w:tab w:val="left" w:pos="1533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Използване на ефективни методи на преподаване, овладяване и прилагане на придобитите знания.</w:t>
      </w:r>
    </w:p>
    <w:p>
      <w:pPr>
        <w:pStyle w:val="Normal"/>
        <w:tabs>
          <w:tab w:val="clear" w:pos="708"/>
          <w:tab w:val="left" w:pos="1533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 Прилагане  на разнообразни форми за проверка и оценка на знанията и уменията в съответствие с новите образователни изисквания.</w:t>
      </w:r>
    </w:p>
    <w:p>
      <w:pPr>
        <w:pStyle w:val="Normal"/>
        <w:tabs>
          <w:tab w:val="clear" w:pos="708"/>
          <w:tab w:val="left" w:pos="1533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Провеждане на входяща, междинна и изходяща диагностика.</w:t>
      </w:r>
    </w:p>
    <w:p>
      <w:pPr>
        <w:pStyle w:val="Normal"/>
        <w:tabs>
          <w:tab w:val="clear" w:pos="708"/>
          <w:tab w:val="left" w:pos="1533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5. Поставяне на ученика в активна позиция по отношение на знанията,          насърчаването му за овладяване на интелектуални умения, стимулиращи активното му комуникативно поведени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6. Формиране на умения за търсене на реална връзка на знанията с практическата им приложимост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7. Организиране на работни срещи за обмяна на идеи и опит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. Участие в обучителни семинари по теми, свързани със съвременното обучени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9. Оказване на методическа помощ на учителите с малък педагогически стаж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0. Координиране обмяната на добри практики между учителите в ГЦОУД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ВЪЗПИТАТЕЛНИ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Търсене на ефективни технологии за възпитателна работа, чрез утвърждаване на нов модел на възпитани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Формиране на знания и личностни умения на  учениците за активно взаимодействие със социалната среда.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Дейности за постигане на поставените задачи: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1. Приемане плана на ЕКК. Обсъждане на учебните програми.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септември 2025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sz w:val="28"/>
          <w:szCs w:val="28"/>
        </w:rPr>
        <w:t xml:space="preserve">отг. </w:t>
      </w:r>
      <w:r>
        <w:rPr>
          <w:rFonts w:cs="Sylfaen" w:ascii="Sylfaen" w:hAnsi="Sylfaen"/>
          <w:sz w:val="28"/>
          <w:szCs w:val="28"/>
          <w:lang w:val="ru-RU"/>
        </w:rPr>
        <w:t xml:space="preserve">- </w:t>
      </w:r>
      <w:r>
        <w:rPr>
          <w:rFonts w:cs="Sylfaen" w:ascii="Sylfaen" w:hAnsi="Sylfaen"/>
          <w:sz w:val="28"/>
          <w:szCs w:val="28"/>
        </w:rPr>
        <w:t>председателят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Подготовка за откриване на новата учебна година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изготвяне на тематичните  разпределения и програмите по ИУЧ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получаване на  безплатните учебници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сигуряване на учебни помагала и пособия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изготвяне на седмичното разписание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до 15.09.2025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- началните учители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3. Запознаване с Правилника за дейността на училището. Разглеждане на указанията на МОН за настоящата 2025 – 2026 учебна година.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септември 2025 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 </w:t>
      </w:r>
      <w:r>
        <w:rPr>
          <w:rFonts w:cs="Sylfaen" w:ascii="Sylfaen" w:hAnsi="Sylfaen"/>
          <w:sz w:val="28"/>
          <w:szCs w:val="28"/>
          <w:lang w:val="ru-RU"/>
        </w:rPr>
        <w:t xml:space="preserve">– </w:t>
      </w:r>
      <w:r>
        <w:rPr>
          <w:rFonts w:cs="Sylfaen" w:ascii="Sylfaen" w:hAnsi="Sylfaen"/>
          <w:sz w:val="28"/>
          <w:szCs w:val="28"/>
        </w:rPr>
        <w:t xml:space="preserve">председателят, 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гл. учител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Провеждане на родителските срещи за запознаване с правилника за вътрешния ред на училището и целите и задачите на учебно-възпитателната работа в съответния клас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септември 2025 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   </w:t>
      </w:r>
      <w:r>
        <w:rPr>
          <w:rFonts w:cs="Sylfaen" w:ascii="Sylfaen" w:hAnsi="Sylfaen"/>
          <w:sz w:val="28"/>
          <w:szCs w:val="28"/>
        </w:rPr>
        <w:t>отг.  - началните  учители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5. Набелязване на мероприятия  за привличане на бъдещи първокласници</w:t>
      </w:r>
      <w:r>
        <w:rPr>
          <w:rFonts w:cs="Sylfaen" w:ascii="Sylfaen" w:hAnsi="Sylfaen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октомври 2025 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     </w:t>
      </w:r>
      <w:r>
        <w:rPr>
          <w:rFonts w:cs="Sylfaen" w:ascii="Sylfaen" w:hAnsi="Sylfaen"/>
          <w:sz w:val="28"/>
          <w:szCs w:val="28"/>
        </w:rPr>
        <w:t xml:space="preserve">отг. - председателят, 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чалните учителите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6. Планиране и провеждане на тестове за входно равнище, обсъждане и уеднаквяване на критериите за оценка. Проверка готовността на първокласниците за училище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 - м. октомври 2025 г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 - началните  учител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7. Работна среща за отчитане и анализиране на резултатите от проведените входни равнища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 - м. октомври 2025 г.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 - началните  учител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. Ежедневно оказване на методическа помощ на учители с малък педагогически стаж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 - постоянен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 - началните  учители ,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учители в ГЦОУД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9. Включване на учениците в състезания и конкурси и олимпиади  на Национално и местно ниво, съобразени с Националния календар на МОН и РУО за учебната 202</w:t>
      </w:r>
      <w:r>
        <w:rPr>
          <w:rFonts w:cs="Sylfaen" w:ascii="Sylfaen" w:hAnsi="Sylfaen"/>
          <w:sz w:val="28"/>
          <w:szCs w:val="28"/>
          <w:lang w:val="en-US"/>
        </w:rPr>
        <w:t>5</w:t>
      </w:r>
      <w:r>
        <w:rPr>
          <w:rFonts w:cs="Sylfaen" w:ascii="Sylfaen" w:hAnsi="Sylfaen"/>
          <w:sz w:val="28"/>
          <w:szCs w:val="28"/>
        </w:rPr>
        <w:t>-202</w:t>
      </w:r>
      <w:r>
        <w:rPr>
          <w:rFonts w:cs="Sylfaen" w:ascii="Sylfaen" w:hAnsi="Sylfaen"/>
          <w:sz w:val="28"/>
          <w:szCs w:val="28"/>
          <w:lang w:val="en-US"/>
        </w:rPr>
        <w:t>6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по график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- началните учителите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0. Изготвяне и провеждане на междинни равнища по отделните предмети.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м. януари 2026 г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- началните учителите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1.Обобщаване на резултатите от учебно- възпитателната работа в края на първия учебен срок. Набелязване на мерки за отстраняване на допуснатите пропуски и грешки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срок – м. февруари 2026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- началните учителите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12. Провеждане на индивидуална работа с напреднали и изоставащи ученици.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sz w:val="28"/>
          <w:szCs w:val="28"/>
        </w:rPr>
        <w:t>срок-постоянен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- началните учители   </w:t>
        <w:tab/>
        <w:t xml:space="preserve">                 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3.Участие  на учениците в празници и тържества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ткриване на Новата учебна година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Честване  Ден на Кърджали - 21октомври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Честване 1 ноември - Ден на народните будители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Тържества по случай Коледа и Нова година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- Отбелязване годишнина от гибелта на Апостола на свободата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Тържество по случай 1 март. Изложба на мартеници, картички, рисунки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разник на буквите в първи клас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ровеждане седмица на четенето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арад на приказните герои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тбелязване Ден на Земята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атронен празник  на училището -11 май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24 май- Ден на светите братя Кирил и Методий, на българската азбука, просвета и култура и на славянската книжовност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Традиционни годишни утра при завършване на учебната година;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тбелязване годишнина от гибелта на Христо Ботев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бщински и областни празници и тържества.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срок - по плана за дейността   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на училището   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- началните учители                     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</w:rPr>
        <w:t>14. Изготвяне и провеждане на изходящите равнища по отделните  предмети и анализ на резултатите в края на учебната година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29.05., 15.06.2026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    </w:t>
      </w:r>
      <w:r>
        <w:rPr>
          <w:rFonts w:cs="Sylfaen" w:ascii="Sylfaen" w:hAnsi="Sylfaen"/>
          <w:sz w:val="28"/>
          <w:szCs w:val="28"/>
        </w:rPr>
        <w:t>отг. –началните учител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5. Обсъждане, обобщаване и анализ на резултатите от външното оценяване за 4-ти клас.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срок- в края на уч.година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- кл. ръководители на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а,4б,4в, гл. учител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16. Включване на членовете на ЕКК в организираните по план на училището квалификационни курсове и семинари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по график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- директорът, 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едседателят  на комисията по квалификационната дейност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ru-RU"/>
        </w:rPr>
        <w:t>17</w:t>
      </w:r>
      <w:r>
        <w:rPr>
          <w:rFonts w:cs="Sylfaen" w:ascii="Sylfaen" w:hAnsi="Sylfaen"/>
          <w:sz w:val="28"/>
          <w:szCs w:val="28"/>
        </w:rPr>
        <w:t>. Обмяна на педагогически опит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lang w:val="ru-RU"/>
        </w:rPr>
        <w:t>срок – постоянен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 xml:space="preserve">отг. – председателят, 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началните учителите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8. Екскурзии в начален етап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постоянен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–началните учители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19. Обсъждане и избор на учебници з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клас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по график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–началните учители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  <w:t>ЗАСЕДАНИЯ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І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септември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bookmarkStart w:id="4" w:name="_Hlk144720461"/>
      <w:r>
        <w:rPr>
          <w:rFonts w:cs="Sylfaen" w:ascii="Sylfaen" w:hAnsi="Sylfaen"/>
          <w:b/>
          <w:sz w:val="28"/>
          <w:szCs w:val="28"/>
          <w:lang w:val="ru-RU"/>
        </w:rPr>
        <w:t>202</w:t>
      </w:r>
      <w:r>
        <w:rPr>
          <w:rFonts w:cs="Sylfaen" w:ascii="Sylfaen" w:hAnsi="Sylfaen"/>
          <w:b/>
          <w:sz w:val="28"/>
          <w:szCs w:val="28"/>
        </w:rPr>
        <w:t>5 г.</w:t>
      </w:r>
      <w:bookmarkEnd w:id="4"/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ІІ ЗАСЕДАНИЕ-</w:t>
      </w:r>
      <w:r>
        <w:rPr>
          <w:rFonts w:cs="Sylfaen" w:ascii="Sylfaen" w:hAnsi="Sylfaen"/>
          <w:b/>
          <w:sz w:val="28"/>
          <w:szCs w:val="28"/>
        </w:rPr>
        <w:t xml:space="preserve"> 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 xml:space="preserve">октомври </w:t>
      </w:r>
      <w:r>
        <w:rPr>
          <w:rFonts w:cs="Sylfaen" w:ascii="Sylfaen" w:hAnsi="Sylfaen"/>
          <w:b/>
          <w:sz w:val="28"/>
          <w:szCs w:val="28"/>
          <w:lang w:val="ru-RU"/>
        </w:rPr>
        <w:t>202</w:t>
      </w:r>
      <w:r>
        <w:rPr>
          <w:rFonts w:cs="Sylfaen" w:ascii="Sylfaen" w:hAnsi="Sylfaen"/>
          <w:b/>
          <w:sz w:val="28"/>
          <w:szCs w:val="28"/>
        </w:rPr>
        <w:t>5 г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ІІІ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 xml:space="preserve">декември 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2025 </w:t>
      </w:r>
      <w:r>
        <w:rPr>
          <w:rFonts w:cs="Sylfaen" w:ascii="Sylfaen" w:hAnsi="Sylfaen"/>
          <w:b/>
          <w:sz w:val="28"/>
          <w:szCs w:val="28"/>
        </w:rPr>
        <w:t>г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 xml:space="preserve">ІV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февруари 2026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V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март 2026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V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май 2026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І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ЗАСЕДАНИЕ-</w:t>
      </w:r>
      <w:r>
        <w:rPr>
          <w:rFonts w:cs="Sylfaen" w:ascii="Sylfaen" w:hAnsi="Sylfaen"/>
          <w:b/>
          <w:sz w:val="28"/>
          <w:szCs w:val="28"/>
        </w:rPr>
        <w:t>месец юни 2026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eastAsia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u w:val="single"/>
          <w:lang w:val="ru-RU"/>
        </w:rPr>
      </w:pPr>
      <w:r>
        <w:rPr>
          <w:rFonts w:cs="Sylfaen" w:ascii="Sylfaen" w:hAnsi="Sylfaen"/>
          <w:sz w:val="28"/>
          <w:szCs w:val="28"/>
          <w:u w:val="single"/>
          <w:lang w:val="ru-RU"/>
        </w:rPr>
      </w:r>
    </w:p>
    <w:sectPr>
      <w:footerReference w:type="default" r:id="rId4"/>
      <w:type w:val="nextPage"/>
      <w:pgSz w:w="11906" w:h="16838"/>
      <w:pgMar w:left="1080" w:right="746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</w:pPr>
    <w:rPr/>
  </w:style>
  <w:style w:type="paragraph" w:styleId="A">
    <w:name w:val="a"/>
    <w:basedOn w:val="Normal"/>
    <w:qFormat/>
    <w:pPr>
      <w:spacing w:before="0" w:after="75"/>
    </w:pPr>
    <w:rPr/>
  </w:style>
  <w:style w:type="paragraph" w:styleId="Acxspmiddle">
    <w:name w:val="acxspmiddle"/>
    <w:basedOn w:val="Normal"/>
    <w:qFormat/>
    <w:pPr>
      <w:spacing w:before="0" w:after="75"/>
    </w:pPr>
    <w:rPr/>
  </w:style>
  <w:style w:type="paragraph" w:styleId="Acxsplast">
    <w:name w:val="acxsplast"/>
    <w:basedOn w:val="Normal"/>
    <w:qFormat/>
    <w:pPr>
      <w:spacing w:before="0" w:after="75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0:00Z</dcterms:created>
  <dc:creator>PC-1</dc:creator>
  <dc:description/>
  <cp:keywords/>
  <dc:language>en-US</dc:language>
  <cp:lastModifiedBy>909116: ОУ "Св. Св. Кирил и Методий" - Кърджали</cp:lastModifiedBy>
  <cp:lastPrinted>2024-09-13T17:58:00Z</cp:lastPrinted>
  <dcterms:modified xsi:type="dcterms:W3CDTF">2025-09-10T09:31:00Z</dcterms:modified>
  <cp:revision>7</cp:revision>
  <dc:subject/>
  <dc:title>1</dc:title>
</cp:coreProperties>
</file>