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6600</w:t>
      </w:r>
      <w:r>
        <w:rPr>
          <w:b w:val="false"/>
          <w:sz w:val="22"/>
          <w:szCs w:val="22"/>
        </w:rPr>
        <w:t xml:space="preserve"> гр. Кърджали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. Кърджали,    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л. “Републиканска” № 46     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</w:rPr>
        <w:t>www.svetii-kardjali.org; e-mail: info-909116@edu.mon.b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твърждав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ирек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Марияна П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>ПЛАН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за дейностите по информационно осигуряване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за учебната 20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  <w:t>25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/202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година в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ОУ „Св. Св. Кирил и Методий”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гр. Кърджали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ят план е приет на заседание на 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бщи поло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мисията по информационни технологии е създадена  с цел цялостно информационно и комуникационно осигуряване на нуждите на ОУ „Св. Св. Кирил и Методий” гр. Кърдж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Състав на комисия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ъстав на комисията на информационното осигуряване в ОУ „Св. Св. Кирил и Методий” гр. Кърджали:</w:t>
      </w:r>
    </w:p>
    <w:p>
      <w:pPr>
        <w:pStyle w:val="Normal"/>
        <w:spacing w:lineRule="auto" w:line="360"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едседател: Нурджан Хабилова</w:t>
      </w:r>
    </w:p>
    <w:p>
      <w:pPr>
        <w:pStyle w:val="Normal"/>
        <w:spacing w:lineRule="auto" w:line="360"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екретар-протоколчик: Яна  Милушева               </w:t>
      </w:r>
    </w:p>
    <w:p>
      <w:pPr>
        <w:pStyle w:val="Normal"/>
        <w:spacing w:lineRule="auto" w:line="360" w:before="0" w:after="0"/>
        <w:ind w:left="708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Членове: Павлина Митрева</w:t>
      </w:r>
    </w:p>
    <w:p>
      <w:pPr>
        <w:pStyle w:val="Normal"/>
        <w:spacing w:lineRule="auto" w:line="360" w:before="0" w:after="0"/>
        <w:ind w:left="708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сновни це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сновните цели на комисията е  информационно и комуникационно осигуряване на нуждите на ОУ „Св. Св. Кирил и Методий” гр. Кърджали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Дейност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За учебната 2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25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/20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г. комисията ще </w:t>
      </w:r>
      <w:bookmarkStart w:id="0" w:name="_GoBack"/>
      <w:bookmarkEnd w:id="0"/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пълнява следните основни функ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офтуерно и хардуерно осигуряване на достъпа до интерн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администриране на  локалната и интернет свързано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актуализиране и поддръжка на компютърната мреж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нсталация  и пълно поддържане на компютри, обслужващи стандартни и специализирани софтуерни продукти (деловодни, счетоводни, антивирусни, достъп до интернет, електронна поща, уеб-сайт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внедряване и администриране на мрежови операционни систе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граждане и поддръжка на безжична мрежа, предоставяща безплатен</w:t>
      </w:r>
      <w:r>
        <w:rPr>
          <w:rFonts w:cs="Times New Roman" w:ascii="Times New Roman" w:hAnsi="Times New Roman"/>
          <w:sz w:val="28"/>
          <w:szCs w:val="28"/>
        </w:rPr>
        <w:t xml:space="preserve"> интернет за ученици и служ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 поддръжка и ремонт на активно оборудване, компютърна и офис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 закупуване на компютърна и офис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иране на стандартен и специализиран софтуер на персоналните работни компютри и лаптоп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лицата ползващи информационни ресурс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ботване на мултимедийни презентации за нуждите на учебната и научна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bird</dc:creator>
  <dc:description/>
  <cp:keywords/>
  <dc:language>en-US</dc:language>
  <cp:lastModifiedBy>909116: ОУ "Св. Св. Кирил и Методий" - Кърджали</cp:lastModifiedBy>
  <cp:lastPrinted>2022-09-12T09:26:00Z</cp:lastPrinted>
  <dcterms:modified xsi:type="dcterms:W3CDTF">2025-09-10T09:27:00Z</dcterms:modified>
  <cp:revision>22</cp:revision>
  <dc:subject/>
  <dc:title/>
</cp:coreProperties>
</file>