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3721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ОСНОВНО УЧИЛИЩЕ “СВ. СВ. КИРИЛ И МЕТОДИЙ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600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гр. Кърджали                                                                                                                                                                                     директор: 0361/ 6 53 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en-GB"/>
        </w:rPr>
        <w:t>гр. Кърджали,                                                                                                                                                                        тел./факс: 0361/6 59 26, 0361/2 27 33</w:t>
      </w:r>
    </w:p>
    <w:p>
      <w:pPr>
        <w:pStyle w:val="Heading1"/>
        <w:spacing w:lineRule="auto" w:line="240" w:before="0" w:after="0"/>
        <w:ind w:hanging="0"/>
        <w:contextualSpacing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</w:rPr>
        <w:t>ул. “</w:t>
      </w:r>
      <w:r>
        <w:rPr>
          <w:b w:val="false"/>
          <w:bCs/>
          <w:sz w:val="24"/>
          <w:szCs w:val="24"/>
          <w:lang w:val="bg-BG"/>
        </w:rPr>
        <w:t>Републиканска</w:t>
      </w:r>
      <w:r>
        <w:rPr>
          <w:b w:val="false"/>
          <w:bCs/>
          <w:sz w:val="24"/>
          <w:szCs w:val="24"/>
        </w:rPr>
        <w:t xml:space="preserve">” № </w:t>
      </w:r>
      <w:r>
        <w:rPr>
          <w:b w:val="false"/>
          <w:bCs/>
          <w:sz w:val="24"/>
          <w:szCs w:val="24"/>
          <w:lang w:val="bg-BG"/>
        </w:rPr>
        <w:t>46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/>
        </w:rPr>
        <w:t>web: www.svetii-kardjali.org; e-mail: info-909116@edu.mon.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ТВЪРЖДАВАМ: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Директор: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Марияна Пеева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8"/>
          <w:szCs w:val="28"/>
          <w:lang w:eastAsia="bg-BG"/>
        </w:rPr>
      </w:pPr>
      <w:r>
        <w:rPr>
          <w:rFonts w:eastAsia="Times New Roman" w:cs="Sylfaen" w:ascii="Sylfaen" w:hAnsi="Sylfae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72"/>
          <w:lang w:eastAsia="bg-BG"/>
        </w:rPr>
      </w:pPr>
      <w:r>
        <w:rPr>
          <w:rFonts w:eastAsia="Times New Roman" w:cs="Times New Roman" w:ascii="Times New Roman" w:hAnsi="Times New Roman"/>
          <w:b/>
          <w:sz w:val="96"/>
          <w:szCs w:val="72"/>
          <w:lang w:eastAsia="bg-BG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а квалификационнат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 xml:space="preserve">в ОУ„Св. Св. Кирил и Методий”, град Кърдж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а учебната 20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5/2026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ят план е приет на заседание на Педагогическия съвет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№ 10/10.09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г.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rFonts w:cs="Times New Roman" w:ascii="Times New Roman" w:hAnsi="Times New Roman"/>
          <w:b/>
          <w:sz w:val="28"/>
          <w:szCs w:val="28"/>
        </w:rPr>
        <w:t xml:space="preserve"> - протокол № 19/10.09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г. и е утвърден със заповед на директора № 14-1072/10.09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Ц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ишаване на научната, педагогическата и методическата подготовка и самоусъвършенстване на собствената педагогическа практика на учителите, за повишаване качеството, модернизиране на образованието и постигане на положителни промени в личността на учениците в контекста на учене през целия живот и кариерно развит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иране и реализиране на адекватни модели за вътрешна и извънучилищна квалификация на учителите, с помощта на които да се постигне по-добро качество на преподаване и да се развие позитивна нагласа към по-нататъшното учене, критично мислене и твор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рез нововъведения в преподаването, ученето и оценяването на познанията - развиване на ключови ум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иране на квалификационни дейности според личните предпочитания на учителите на принципа на доброволност, осъзната потребност и обективна оценка за тяхната полезност в рамките на действащата нормативна уред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ъвършенстване на организацията и методиката на преподаван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на умения за споделяне добри практики и интегриране на дей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ебното съдържание по интересен и иновативен начин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зползване на ИКТ като начин за подобряване на компетенциите за учене и развиване на уменията за решаване на проблем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ане изявите на учениц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ъздаване на условия за делова и хуманна атмосфера на откритост и гласност при постигане на успехи и неуспехи, трудности и пробле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ъздаване на трайни мотиви за учебна дейност у учениците чрез разнообразни форми за проверка и оценка на знанията в съответствие с новите образователни изиск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ата дейност да съдейства за успешното усвояване на учебното съдържание по предмети и успешно представяне на Н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ности за бързо адаптиране на новоназначените специали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. ДЕЙ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ИЗПЪЛНЕНИЕ НА ОСНОВНИТЕ ЗАДАЧ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77"/>
        <w:gridCol w:w="1707"/>
        <w:gridCol w:w="1956"/>
        <w:gridCol w:w="1581"/>
        <w:gridCol w:w="1429"/>
        <w:gridCol w:w="1892"/>
        <w:gridCol w:w="1062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ни тематични направления за квалифик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 гру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 квалифик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ължителност в часо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на прове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ваща институ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от училищ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и за изпълнение</w:t>
            </w:r>
          </w:p>
        </w:tc>
      </w:tr>
      <w:tr>
        <w:trPr/>
        <w:tc>
          <w:tcPr>
            <w:tcW w:w="1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й участниц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 об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 учители на съвещания по отделни учебни предме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н кур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ане дейността на методическите обеди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на методически обеди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бучителни трудности на деца и ученици - Приобщаващо 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ен уч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/2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ен учит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Участие в Национални конферен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/2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„Квалификация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ца в ри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. съ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/2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съ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поделяне на иновативни практики и методи на обуч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 от Начален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ти пра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/2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поделяне на иновативни практики и методи на обуч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 от Прогимназ.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ти пра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/2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овишаване  квалификацията на учителите: Изкуствен интел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и от начален и прогимназиа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 обучение с креди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елна организ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Интерактивни техники в обуче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/2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и учи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бмяна на опит с учители от сродни училища в България и чужби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магане на училищните екипи при  кандидатстване с проекти и реализирането 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С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Кариерно ориентиране в училище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кла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- Прогимназиален е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I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н уч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съвет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480836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овишаване  квалификацията на учителите, чрез провеждане на сбир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 на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Срок постоян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на ЕК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поделяне на добри практики и работа по проек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ти пра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Срок постоян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и учи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ридобиване на ПКС - запознаване на учителите с нормативните докумен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на Е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 на комисията по Квалификационната дейно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шаване  квалификацията на учителите - ST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п, разработил проект - S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Оказване на методическа помощ на млади колег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Срок постоя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. Св. Кирил и Методий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Председател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ЕК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И ЗА 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аване и прилагане на добри педагогически практики чрез семинари, работни срещи, самообразование, онлайн споделяне, тренинги, проблемни групи, сбирки, открити уроци, лекции, дискусии и друг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поделяне на опи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V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ПЪЛНЕНИЕ НА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 по изпълнение на плана за квалификационна дейност се осъществява от ЗДУД и Директоръ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вътрешно училищната квалификация отговарят Председателите на Методически обединения, Комисията по квалификационна дейнос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ултатите от квалификационната дейност се докладват на годишен педагогически съв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инансирането отговаря и докладва главният счетоводи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Основно училище „Св. Св. Кирил и Методий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bg-BG"/>
        </w:rPr>
        <w:t>. ДЕЙНОСТИ - ФИНАНСОВО ОБЕЗПЕЧАВ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Финансирането ще се извършва със средства, осигурени от бюджета на Основно училище „Св. Св. Кирил и Методий” град Кърджали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2" w:leader="none"/>
      </w:tabs>
      <w:spacing w:lineRule="auto" w:line="360" w:before="120" w:after="240"/>
      <w:ind w:firstLine="851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2:00Z</dcterms:created>
  <dc:creator>nt</dc:creator>
  <dc:description/>
  <cp:keywords/>
  <dc:language>en-US</dc:language>
  <cp:lastModifiedBy>909116: ОУ "Св. Св. Кирил и Методий" - Кърджали</cp:lastModifiedBy>
  <cp:lastPrinted>2017-11-23T15:22:00Z</cp:lastPrinted>
  <dcterms:modified xsi:type="dcterms:W3CDTF">2025-09-10T09:19:00Z</dcterms:modified>
  <cp:revision>19</cp:revision>
  <dc:subject/>
  <dc:title/>
</cp:coreProperties>
</file>