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 Проектните и творческите дейности се осъществяват в една учебна седмица в края на учебната година за посещения на културни институции, за спортни дейности, екскурзии, екипни проекти в класа, училището или между училищата и други.</w:t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7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47:00Z</cp:lastPrinted>
  <dcterms:modified xsi:type="dcterms:W3CDTF">2025-09-10T09:04:00Z</dcterms:modified>
  <cp:revision>44</cp:revision>
  <dc:subject/>
  <dc:title/>
</cp:coreProperties>
</file>