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-445770</wp:posOffset>
            </wp:positionV>
            <wp:extent cx="445135" cy="60769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НОВНО УЧИЛИЩЕ “СВ. СВ. КИРИЛ И МЕТОДИЙ”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6600 гр. Кърджали                         </w:t>
      </w:r>
      <w:r>
        <w:rPr>
          <w:rStyle w:val="Emphasis"/>
          <w:rFonts w:cs="Times New Roman" w:ascii="Times New Roman" w:hAnsi="Times New Roman"/>
          <w:i w:val="false"/>
          <w:lang w:val="bg-BG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       директор: 0361/ 6 53 97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гр. Кърджали,                              </w:t>
      </w:r>
      <w:r>
        <w:rPr>
          <w:rStyle w:val="Emphasis"/>
          <w:rFonts w:cs="Times New Roman" w:ascii="Times New Roman" w:hAnsi="Times New Roman"/>
          <w:i w:val="false"/>
          <w:lang w:val="bg-BG"/>
        </w:rPr>
        <w:t xml:space="preserve">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тел./факс: 0361/6 59 26, 0361/2 27 33</w:t>
      </w:r>
    </w:p>
    <w:p>
      <w:pPr>
        <w:pStyle w:val="Subtitle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ул. “Ген. Чернозубов” № 19                 web: www.svetii-kardjali.org; e-mail: </w:t>
      </w:r>
      <w:r>
        <w:rPr>
          <w:rStyle w:val="Emphasis"/>
          <w:rFonts w:cs="Times New Roman" w:ascii="Times New Roman" w:hAnsi="Times New Roman"/>
          <w:i w:val="false"/>
          <w:lang w:val="en-US"/>
        </w:rPr>
        <w:t>ou_svetii_kj</w:t>
      </w:r>
      <w:r>
        <w:rPr>
          <w:rStyle w:val="Emphasis"/>
          <w:rFonts w:cs="Times New Roman" w:ascii="Times New Roman" w:hAnsi="Times New Roman"/>
          <w:i w:val="false"/>
        </w:rPr>
        <w:t>@abv.bg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u w:val="single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заседание на Обществен съ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ъм ОУ „Св. Св. Кирил и Методий” град Кърджали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 13.09.2024 г. в 18.00 часа се проведе заседание на Обществения съвет къ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У „Св. Св. Кирил и Методий“ гр. Кърджали.</w:t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ето присъстваха  5 члена на Обществения съв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гласуване  на съпътстваща документация за Списък – Образец 1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наване с Училищен учебен план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наване с Програма за превенция на ранното напускане на училище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знаване с Програма за предоставяне на равни възможности и за приобщаване на деца и ученици от уязвими групи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наване със Стратегия за развитие на училището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ът на училището Марияна Пеева запозна членовете на Обществения съвет със съпътстващата документация, която включва горепосочените програм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ия съвет реш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ва и съгласува документацията за Списък – Образец 1 за учебната 2024/2025 година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отчет на директора за изпълнение на Стратегията за развитие на училищет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увал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За“ – 5, „Против“ – няма, „Въздържали се“ – ня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черпване на дневния ред заседанието бе закрито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седател: </w:t>
      </w:r>
      <w:bookmarkStart w:id="0" w:name="_Hlk132968839"/>
      <w:r>
        <w:rPr>
          <w:sz w:val="28"/>
          <w:szCs w:val="28"/>
        </w:rPr>
        <w:t xml:space="preserve">Фейме Исмаил </w:t>
      </w:r>
      <w:bookmarkEnd w:id="0"/>
      <w:r>
        <w:rPr>
          <w:sz w:val="28"/>
          <w:szCs w:val="28"/>
        </w:rPr>
        <w:t xml:space="preserve">– </w:t>
      </w:r>
    </w:p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е: </w:t>
        <w:tab/>
        <w:t xml:space="preserve">1.Виолета Кавръкова  – 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иколина Иванова  – 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маил Хюсеин – </w:t>
      </w:r>
    </w:p>
    <w:p>
      <w:pPr>
        <w:pStyle w:val="Default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4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Мария Павлова –</w:t>
      </w:r>
    </w:p>
    <w:p>
      <w:pPr>
        <w:pStyle w:val="Style18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276" w:right="99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орен колонтитул Знак"/>
    <w:qFormat/>
    <w:rPr>
      <w:b/>
      <w:sz w:val="24"/>
      <w:szCs w:val="24"/>
      <w:lang w:val="en-US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Color2">
    <w:name w:val="color_2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32:00Z</dcterms:created>
  <dc:creator>РААБЕ ЕООД</dc:creator>
  <dc:description/>
  <cp:keywords/>
  <dc:language>en-US</dc:language>
  <cp:lastModifiedBy>Елиф Т. Билял</cp:lastModifiedBy>
  <cp:lastPrinted>2020-09-09T10:32:00Z</cp:lastPrinted>
  <dcterms:modified xsi:type="dcterms:W3CDTF">2024-09-13T13:32:00Z</dcterms:modified>
  <cp:revision>2</cp:revision>
  <dc:subject/>
  <dc:title>Заповед за определяне на ЕПОВДУСО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