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0" w:right="0" w:hanging="0"/>
        <w:jc w:val="center"/>
        <w:rPr>
          <w:rFonts w:ascii="Sylfaen" w:hAnsi="Sylfaen" w:eastAsia="Calibri" w:cs="Sylfaen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8"/>
          <w:szCs w:val="28"/>
          <w:lang w:eastAsia="en-US"/>
        </w:rPr>
        <w:t>ОСНОВНО УЧИЛИЩЕ “СВ. СВ. КИРИЛ И МЕТОДИЙ”</w:t>
      </w:r>
    </w:p>
    <w:p>
      <w:pPr>
        <w:pStyle w:val="Normal"/>
        <w:ind w:left="0" w:right="0" w:hanging="0"/>
        <w:rPr/>
      </w:pPr>
      <w:r>
        <w:rPr>
          <w:rFonts w:eastAsia="Calibri" w:cs="Sylfaen" w:ascii="Sylfaen" w:hAnsi="Sylfaen"/>
          <w:bCs/>
          <w:sz w:val="28"/>
          <w:szCs w:val="28"/>
          <w:lang w:val="en-US" w:eastAsia="en-US"/>
        </w:rPr>
        <w:t>6600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 xml:space="preserve"> гр. Кърджали                                                                                    </w:t>
      </w:r>
      <w:r>
        <w:rPr>
          <w:rFonts w:eastAsia="Calibri" w:cs="Sylfaen" w:ascii="Sylfaen" w:hAnsi="Sylfaen"/>
          <w:bCs/>
          <w:sz w:val="28"/>
          <w:szCs w:val="28"/>
          <w:lang w:val="en-US" w:eastAsia="en-US"/>
        </w:rPr>
        <w:t xml:space="preserve">  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 xml:space="preserve">                                           директор: 0361/65397</w:t>
      </w:r>
    </w:p>
    <w:p>
      <w:pPr>
        <w:pStyle w:val="Normal"/>
        <w:ind w:left="0" w:right="0" w:hanging="0"/>
        <w:rPr/>
      </w:pPr>
      <w:r>
        <w:rPr>
          <w:rFonts w:eastAsia="Calibri" w:cs="Sylfaen" w:ascii="Sylfaen" w:hAnsi="Sylfaen"/>
          <w:bCs/>
          <w:sz w:val="28"/>
          <w:szCs w:val="28"/>
          <w:lang w:eastAsia="en-US"/>
        </w:rPr>
        <w:t>гр. Кърджали,                                                                                                                    тел./факс: 0361/65926, 0361/22733</w:t>
      </w:r>
    </w:p>
    <w:p>
      <w:pPr>
        <w:pStyle w:val="Normal"/>
        <w:ind w:left="0" w:right="0" w:hanging="0"/>
        <w:rPr>
          <w:rFonts w:ascii="Sylfaen" w:hAnsi="Sylfaen" w:eastAsia="Calibri" w:cs="Sylfaen"/>
          <w:sz w:val="28"/>
          <w:szCs w:val="28"/>
          <w:lang w:eastAsia="en-US"/>
        </w:rPr>
      </w:pPr>
      <w:r>
        <w:rPr>
          <w:rFonts w:eastAsia="Calibri" w:cs="Sylfaen" w:ascii="Sylfaen" w:hAnsi="Sylfaen"/>
          <w:bCs/>
          <w:sz w:val="28"/>
          <w:szCs w:val="28"/>
          <w:lang w:eastAsia="en-US"/>
        </w:rPr>
        <w:t>ул.“Републиканска” №46                                                            www.svetii-kardjali.org;e-mail:info-909116@edu.mon.bg</w:t>
      </w:r>
    </w:p>
    <w:p>
      <w:pPr>
        <w:pStyle w:val="Normal"/>
        <w:spacing w:lineRule="auto" w:line="360"/>
        <w:ind w:left="0" w:right="0" w:hanging="0"/>
        <w:jc w:val="both"/>
        <w:rPr>
          <w:rFonts w:ascii="Sylfaen" w:hAnsi="Sylfaen" w:eastAsia="Calibri" w:cs="Sylfaen"/>
          <w:b/>
          <w:b/>
          <w:b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320" w:right="0" w:hanging="0"/>
        <w:jc w:val="both"/>
        <w:rPr>
          <w:rFonts w:ascii="Sylfaen" w:hAnsi="Sylfaen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Sylfaen" w:hAnsi="Sylfae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8496" w:right="0" w:firstLine="708"/>
        <w:jc w:val="both"/>
        <w:rPr>
          <w:rFonts w:ascii="Sylfaen" w:hAnsi="Sylfae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Sylfaen" w:hAnsi="Sylfaen"/>
          <w:b/>
          <w:sz w:val="28"/>
          <w:szCs w:val="28"/>
          <w:lang w:val="ru-RU" w:eastAsia="en-US"/>
        </w:rPr>
        <w:t>УТВЪРЖДАВАМ:</w:t>
      </w:r>
    </w:p>
    <w:p>
      <w:pPr>
        <w:pStyle w:val="Normal"/>
        <w:spacing w:lineRule="auto" w:line="276"/>
        <w:ind w:left="8496" w:right="0" w:firstLine="708"/>
        <w:jc w:val="both"/>
        <w:rPr>
          <w:rFonts w:ascii="Sylfaen" w:hAnsi="Sylfaen"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 w:ascii="Sylfaen" w:hAnsi="Sylfaen"/>
          <w:b/>
          <w:sz w:val="28"/>
          <w:szCs w:val="28"/>
          <w:lang w:val="ru-RU" w:eastAsia="en-US"/>
        </w:rPr>
        <w:t>ДИРЕКТОР:</w:t>
      </w:r>
    </w:p>
    <w:p>
      <w:pPr>
        <w:pStyle w:val="Normal"/>
        <w:spacing w:lineRule="auto" w:line="276"/>
        <w:ind w:left="10620" w:right="0" w:hanging="0"/>
        <w:jc w:val="both"/>
        <w:rPr>
          <w:rFonts w:ascii="Sylfaen" w:hAnsi="Sylfaen"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 w:ascii="Sylfaen" w:hAnsi="Sylfaen"/>
          <w:b/>
          <w:sz w:val="28"/>
          <w:szCs w:val="28"/>
          <w:lang w:val="ru-RU" w:eastAsia="en-US"/>
        </w:rPr>
        <w:t>Марияна Пеева</w:t>
      </w:r>
    </w:p>
    <w:p>
      <w:pPr>
        <w:pStyle w:val="22"/>
        <w:spacing w:lineRule="auto" w:line="240" w:before="120" w:after="120"/>
        <w:jc w:val="both"/>
        <w:rPr>
          <w:rFonts w:ascii="Sylfaen" w:hAnsi="Sylfaen" w:eastAsia="Calibri" w:cs="Sylfaen"/>
          <w:b/>
          <w:b/>
          <w:bCs/>
          <w:sz w:val="28"/>
          <w:szCs w:val="28"/>
          <w:lang w:val="ru-RU" w:eastAsia="en-US"/>
        </w:rPr>
      </w:pPr>
      <w:r>
        <w:rPr>
          <w:rFonts w:eastAsia="Calibri" w:cs="Sylfaen" w:ascii="Sylfaen" w:hAnsi="Sylfaen"/>
          <w:b/>
          <w:bCs/>
          <w:sz w:val="28"/>
          <w:szCs w:val="28"/>
          <w:lang w:val="ru-RU" w:eastAsia="en-US"/>
        </w:rPr>
      </w:r>
    </w:p>
    <w:p>
      <w:pPr>
        <w:pStyle w:val="Normal"/>
        <w:ind w:left="0" w:right="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ПЛАН ЗА ДЕЙСТВИЕ И ФИНАНСИРАНЕ </w:t>
      </w:r>
    </w:p>
    <w:p>
      <w:pPr>
        <w:pStyle w:val="Normal"/>
        <w:ind w:left="708" w:right="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за учебната 20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2</w:t>
      </w:r>
      <w:r>
        <w:rPr>
          <w:rFonts w:cs="Sylfaen" w:ascii="Sylfaen" w:hAnsi="Sylfaen"/>
          <w:b/>
          <w:bCs/>
          <w:sz w:val="28"/>
          <w:szCs w:val="28"/>
        </w:rPr>
        <w:t>4/20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2</w:t>
      </w:r>
      <w:r>
        <w:rPr>
          <w:rFonts w:cs="Sylfaen" w:ascii="Sylfaen" w:hAnsi="Sylfaen"/>
          <w:b/>
          <w:bCs/>
          <w:sz w:val="28"/>
          <w:szCs w:val="28"/>
        </w:rPr>
        <w:t>5 година</w:t>
        <w:br/>
        <w:t>по изпълнение на Стратегията за развитие на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 xml:space="preserve">Основно училище „Свети Свети Кирил и Методий“ град Кърджали </w:t>
      </w:r>
    </w:p>
    <w:p>
      <w:pPr>
        <w:pStyle w:val="22"/>
        <w:spacing w:lineRule="auto" w:line="240" w:before="120" w:after="12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tbl>
      <w:tblPr>
        <w:tblW w:w="154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8"/>
        <w:gridCol w:w="6209"/>
        <w:gridCol w:w="2126"/>
        <w:gridCol w:w="1889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№</w:t>
            </w:r>
            <w:r>
              <w:rPr>
                <w:rFonts w:eastAsia="Sylfaen" w:cs="Sylfaen" w:ascii="Sylfaen" w:hAnsi="Sylfae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по ре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Приоритетни област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Планирани дей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Срок за изпъл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Система за осигуряване качество на образованиет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отвяне на анализ на образователната реформа в страната в контекста на европейските политики и стратегически цели за превръщането на образованието като национален приоритет и намиране мястото на образователната институция в контекста на промен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Създаване на актуална вътрешна нормативна уредба за изпълнение дейност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учител, 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е на училищната система за управление на качество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естник-директори, 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азработване на общи и специфични училищни мерки за качество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даптиране на политики за постигането на образователните ц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председатели на комисии, председател методически об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училищни учебни планове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. Утвърждаване от директор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 - приемане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-утвърждав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азработване на годишна училищна програма за целодневна организация на учебния ден в съответствие със стратегията и спецификата на училищет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на комисия, 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чилищни екипи за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одкрепа за личностно развитие на детето и ученик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позитивен организационен климат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утвърждаване на позитивна дисциплин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азвитие на училищната общно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Екип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ефиниране на политики, приоритети и ц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Ясно дефиниране на системата от индикатори за контрол и инспектиране на образователната институ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авен 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отвяне на вътрешна система за ефективен мониторинг  и контр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 -директори, главни учители Пед. съ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нвестиции в образованието или финансови ресурс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условия за участие в национални, европейски и други международни програми и проекти. Разработване на училищни проек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ционални и Европейски прогр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23 - 2028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 -директо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чилищни екипи за разработване на прое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23 - 20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валификация на екипите по разработване, управление и мониторинг на прое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23 - 2028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за квалификация, предс. н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законосъобразно, икономически целесъобразно и прозрачно управление на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е на системата за финансово управление и контрол в образователната институция: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а) счетоводна политика на образователната институция;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б) стратегия за управление на рис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г) система за документооборота;</w:t>
            </w:r>
          </w:p>
          <w:p>
            <w:pPr>
              <w:pStyle w:val="Default"/>
              <w:ind w:left="316" w:hanging="316"/>
              <w:jc w:val="both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д) политика за работа с информационни системи и активи и за информационна сигурност и правила за достъп до информация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е) отговорности по вземане на решение, осъществяване на контрол и изпъл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бюджета съобразно действащата нормативна уред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ке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прозрачност и публично отчитане на средствата от бюджета и извън бюджетните прихо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процедури по постъпване и разходване на извънбюджетни средства от дарения, спонсорство, наеми, проект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евруа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личие на приходи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 счетоводител, председател на комисията по дарения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инвестиции в образователната институция и тяхното законосъобразно, целесъобразно и икономично използ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вличане на алтернативни източници за финансиране от работа по проекти и програми, дарения, наеми, спонсорство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ционални и европейски проект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възможн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Ефективно използване, подобряване и обогатяване на МТБ на училището. Включване на учениците в естетизирането и поддръжката на М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, училищни комисии за разработване на проек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валификац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ланиране, реализиране и документиране на квалификационната дейност за педагогическите специалисти на вътрешно училищно нив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работване на  План за квалификация, съобразен с изискването педагогическите специалисти  да повишават квалификацията си с не по-малко от 48 академични часа за всеки период на атестиране и не по-малко от 16 академични часа годишно за вс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дени условия за настав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сочване повишаването на квалификацията на конкретния педагогически специалист към напредъка на децата и учениците, както и към подобряване на образователните им резулта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чилищни екипи за квал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стимули за мотивация за повишаване квалификацията на членовете на колектива  чрез учене през целия жив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Мултиплициране и практическо приложение на добрия педагогически опит, получен по време на квалификационната дей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еки педагогически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ланиране, реализиране и документиране на квалификационна дейност за педагогическите специалист, проведена от други институ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чало на учебн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система за продължаваща квалифик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авен учител, председатели на екипи,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вишаване на квалификацията на педагогическите специалисти от специализирани обслужващи звена, от висши училища и научни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-директори главни учители, председатели на екипи,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. специал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Споделяне на ефективни практики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еки педагогически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механизъм за популяризиране на добрия педагогически оп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Споделяне на резултатите от обученията и мултиплициране на добрия педагогически опит чрез различни форми на изява: 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) дни на отворени врати, ,провеждани под формата на открита практика, събирания на педагогическите екипи по ключови компетентности и др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еки педагогически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рмативно осигуряван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достъп до законовата и подзаконовата нормативна уредба за осъществяване дейностт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вътрешна система за движение на информацията и документите в образователната институция: Правила за документооборота;</w:t>
            </w:r>
          </w:p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авила за инф. сигурност;</w:t>
            </w:r>
          </w:p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авила за ЗЛДО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менклатура на делат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евруа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веждащ АТС,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достъп до учебната документация по изучаваните учебни дисципл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резервни комплекти от учебници и учебни помагала в училищната библиот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 Счетоводител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етапна актуализация на библиотечните единиц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програми 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библиотекар, гл.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стояние на училищната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и, 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съществяване на текущ контрол по изрядно водене на училищната докум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храняване и архивиране на училищната документация съгласно изискванията на ДОС за информация и документите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на експертна комисия по архивир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ддържане състоянието на библиотечната информация съгласно изискванията на ДОС за физическата среда, информационното и библиотечно обслуж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бавяне на справочна и художествена българска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Методическа литература и др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овеждане на инвентаризация съгласно сроковете в нормативната уред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кември всяк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Комисия за  инвентаризация: Главен счетоводител, библиотекар, дома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ерсона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правила за подбор, сключване и прекратяване на трудови договор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механизъм за откритост и прозрачност при вземане на управленски решения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– делегиране на отговорности (разделянето на отговорностите по вземане на решение, осъществяване на контрол и изпълн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работване на критерии за оценка труда н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о 30 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работване на критерии за оценка труда н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о 30 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по качество, гл. счетоводител, гл.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по качество гл. счетоводител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ктуализиране на вътрешните правила за работната за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-директор АСД, гл.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правила за организиране и провеждане на атестиране на педагогическите специалисти: информации и инструктажи, атестационни карти, скали за оценка, декларации, планове за методическо и организационно подпомагане, протоколи, заповед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атестир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иемане и утвърждаване на план за методическа и организационна подкрепа з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лед проведено атестира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тестационна 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бвързване на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капацитет за оценка на състоянието на качеството на предлаганото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комисия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нституционална сре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мерки за адаптиране на ученика  към училищната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мане на правилата за достъп до сградата, за охрана и сигурност с видеонаблю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А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мане на механизъм с мерки и дейности за изграждане на подкрепяща и позитивна институционална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А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мане на различни форми на обучение, регламентиране условията за промяна ва форма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яка учебн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трудничество с външни партнь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ГУТ и училищна комисия по безопасност и здраве и уреждане в правилник правата и задълженията им за предотвратяване на рискове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А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нимания по интер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възможности за включване на ученика в различни форми за занимания по интереси в зависимост от неговите интереси и потре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условия за неформално и информално уче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ъздадени възможности за приложение на ИКТ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в образователния процес по всички учебни предмети;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от страна на педагогическите специалисти на свои модели на интерактивни добри педагогически практи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Осъществяване на контрол по планирането на материала по учебните предмети и разработване на различни образователни материали (вкл. интерактивни методи на преподава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Създаване условия за използване на интерактивни техники за окуражаване на учениците да правят връзки и да участват активно в учебния проце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връщане на училището в приобщаваща и подкрепяща сре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условия за интегриране на ученици със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сурсен учител, гл.счетоводител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едприемане на мерки за социализиране на ученици, за които българският език не е майчин:</w:t>
            </w:r>
            <w:bookmarkStart w:id="0" w:name="_Hlk135920976"/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участие в екипи по обхват: посещения по домовете и разговори с родители/настойници/лица, полагащи грижи;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взаимодействие с образователен медиатор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сътрудничество с неправителствени организации, регионалните управления по образование и др.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политики за работа с ученици от уязвими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частие в различни форми на сътрудничество с неправителствени организации, регионалните управления по образование, органите за закрила на детето</w:t>
            </w:r>
            <w:bookmarkStart w:id="1" w:name="_Hlk135922113"/>
            <w:r>
              <w:rPr>
                <w:rFonts w:cs="Sylfaen" w:ascii="Sylfaen" w:hAnsi="Sylfaen"/>
                <w:sz w:val="28"/>
                <w:szCs w:val="28"/>
              </w:rPr>
              <w:t xml:space="preserve">, дирекция „Социално подпомагане“ </w:t>
            </w:r>
            <w:bookmarkEnd w:id="1"/>
            <w:r>
              <w:rPr>
                <w:rFonts w:cs="Sylfaen" w:ascii="Sylfaen" w:hAnsi="Sylfaen"/>
                <w:sz w:val="28"/>
                <w:szCs w:val="28"/>
              </w:rPr>
              <w:t xml:space="preserve">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Екип по обхв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политики за превенция на ранното отпадане от образователната система:</w:t>
            </w:r>
          </w:p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а) участие на педагогически специалисти в дейности на екипи по обхват –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</w:r>
          </w:p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системно взаимодействие с родителите с цел мотивирането им за осигуряване на трайното присъствие на ученика в училище;</w:t>
            </w:r>
          </w:p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) предлагане на мерки за обща подкрепа на учениците в риск от отпадане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) предлагане на мерки за ангажиране на застрашените от отпадане ученици в училищния жив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правила за разрешаване на възникнали конфликти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, актуализиране  - 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ята за противодействие на торм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формиране на координационен съвет за превенция на тормоза и насили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bookmarkStart w:id="2" w:name="_Hlk135995411"/>
            <w:r>
              <w:rPr>
                <w:rFonts w:cs="Sylfaen" w:ascii="Sylfaen" w:hAnsi="Sylfaen"/>
                <w:sz w:val="28"/>
                <w:szCs w:val="28"/>
              </w:rPr>
              <w:t>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</w:t>
            </w:r>
            <w:bookmarkEnd w:id="2"/>
            <w:r>
              <w:rPr>
                <w:rFonts w:cs="Sylfaen" w:ascii="Sylfaen" w:hAnsi="Sylfae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ята за противодействие на тормоза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превенция и разрешаване на конфли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ъвместна работа на училищния психолог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и 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създаване на условия за включване на ученика в група за повишаване на социалните умения за общуване и за решаване на конфликти по ненасилствен начин;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насочване на детето или ученика към занимания, съобразени с неговите потребности;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индивидуална подкрепа за ученика от личност, която той уважава (наставничество)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 и установен случай на тормоз/насил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Координационен съвет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– Педагогически съветник, Училищен психолог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ен рък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вътрешна информационна система за предоставяне на информация, свързана с дейността на училището: актуализиране на интернет страница на училището, електронен дневник, електронно портфолио на класа и др. за формиране на чувството за принадлежност към институцията у всеки възпита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те ръководители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ъководител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начини и средства за разпространяване на информацията с оглед утвърждаване положителния облик на училището в общността чрез поддържане на: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интернет страница на учи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 Ръководител ИК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щита на личностното достойнство на учениците и учителите в синхрон с демократичните процеси в общество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нициативи по основни направления на възпитателната дейнос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възпитание в национални и общочовешки ценности: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патриотичен календар на класа;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) представяне на ученическо творчество (възможности за публикуване в училищните, и в местни и национални мед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бна дейнос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и въвеждане на модел за подготовка и планиране на дейността на уч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 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виждане на мерки за диференциран и индивидуализиран подход с нуждаещи се от подкрепа учениц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пределяне на съотношението на уроците за нови знания към тези за затвърдяване съгласно изискванията на ДОС за общообразователната подготовка и ДОС за оценя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ключване на учениците в предварителната подготовка на урока със задачи за проучване, с презентации, с информационни съобщ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ланиране и използване на ИКТ в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и въвеждане на система за квалификация на учителите във връзка с ефективното и</w:t>
            </w: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зползване съвременни информационни и комуникационни технологии в обучени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а за квалификационна дейн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</w:t>
            </w: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амостоятелно разработване на мултимедийни и електронни уроц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E7E6E6" w:val="clear"/>
              </w:rPr>
              <w:t>Оценяване и самооценяван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ползване на разнообразни форми за проверка и оценка на постиженията на учениц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о три седмици 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становени дефицити и набелязване на мерки (допълнително обучение и консултации) за компенсир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лед осъществен текущ контр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Изготвяне и утвърждаване на график за датите за контролни и класните работи предварителното му оповестяване на учениците и на родител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евруа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 xml:space="preserve">Изготвяне на критерии за оценяване, запознаване на учениците и родителите им с т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мения у учениците за самооценяване чрез използване на адекватни критерии и по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bookmarkStart w:id="3" w:name="_Hlk135926051"/>
            <w:r>
              <w:rPr>
                <w:rFonts w:cs="Sylfaen" w:ascii="Sylfaen" w:hAnsi="Sylfaen"/>
                <w:sz w:val="28"/>
                <w:szCs w:val="28"/>
              </w:rPr>
              <w:t>Осъществяване на перманентен контрол за ритмичност на оценяването</w:t>
            </w:r>
            <w:r>
              <w:rPr>
                <w:rFonts w:cs="Sylfaen" w:ascii="Sylfaen" w:hAnsi="Sylfaen"/>
                <w:sz w:val="28"/>
                <w:szCs w:val="2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съгласно чл. 11 от Наредбата за оценяване на резултатите от обучението на учениците.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Осигуряване на възможности за валидиране на компетентности, придобити чрез неформално обучение и информално уче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Юни – ю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позитивни взаимоотношения ученик-учител; ученик-учени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взаимоотношения на партньорство между учителите и учениц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педагогически специал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раждане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на политики за </w:t>
            </w:r>
            <w:r>
              <w:rPr>
                <w:rFonts w:cs="Sylfaen" w:ascii="Sylfaen" w:hAnsi="Sylfaen"/>
                <w:sz w:val="28"/>
                <w:szCs w:val="28"/>
              </w:rPr>
              <w:t>подкрепа за личностно развитие на детето и ученика между институциите в системата на предучилищното и училищно образование: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подкрепа за личностно развитие на детето и ученика;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  <w:u w:val="single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б) изграждане на позитивен организационен климат; 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  <w:u w:val="single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в) утвърждаване на позитивна дисциплина;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г) развитие на училищната общно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ни еки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умения за работа в екип в паралелка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позитивен организационен климат в институ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ланиране и реализация на дейности по осигуряване на обучение и възпитание  в здравословна, безопасна и сигурна среда и зачитане на учениците като активни участници в образователния проце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</w:r>
          </w:p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училището, дискусионни форуми по актуални теми)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bookmarkStart w:id="4" w:name="_Hlk135907328"/>
            <w:r>
              <w:rPr>
                <w:rFonts w:cs="Times New Roman" w:ascii="Sylfaen" w:hAnsi="Sylfaen"/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организиране и провеждане на </w:t>
            </w:r>
            <w:bookmarkEnd w:id="4"/>
            <w:r>
              <w:rPr>
                <w:rFonts w:cs="Times New Roman" w:ascii="Sylfaen" w:hAnsi="Sylfaen"/>
                <w:sz w:val="28"/>
                <w:szCs w:val="28"/>
              </w:rPr>
              <w:t>училищни кампании, подкрепящи здравето, толерантността, социалната чувствителност, правата на човека, опазването на околната среда и др.</w:t>
            </w:r>
          </w:p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здравословен начин на живот;</w:t>
            </w:r>
          </w:p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) екологично възпитание чрез проектни дейности, хепънинги, състезания и др.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физическа активност и участие в спортни дей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чилище без агресия, осигуряващо подкрепяща среда, индивидуално консултиране по възрастови проблеми, проблемно п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 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 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Утвърждаване на позитивна дисциплина чрез: 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1. Приемане на правила за поведение в паралелката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. Приемане, утвърждаване и спазване на етичния кодекс на общността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3. Реализиране на форми на посредничество, решаване на конфликти, превенция на агресият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5.  Поощряване на учениците с морални и материални награди при показани високи постижения в областта на науката, изкуството и спорта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6.  Осигуряване на кариерно ориентиране на учениците, интегриран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ложени теми в плана на класния ръководител за ЧК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бни предмет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сихолог, педагогически съветник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ординационен съвет</w:t>
            </w:r>
          </w:p>
          <w:p>
            <w:pPr>
              <w:pStyle w:val="Normal"/>
              <w:ind w:left="0" w:right="15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ЕПЛР на ученици с проблемно поведение, Ученическо самоуправление,   Кариерен консултант, 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о само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астие в създадените форми на ученическо самоуправление и представител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 на кл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частие в организиране и провеждане на доброволчески дейности във и извън учил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 на кл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астие в поддържане на училищни медии (интернет страниц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пок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вишаване резултатите от обучениет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одготовка на учениците за успешно полагане на изпитите от НВО </w:t>
            </w:r>
            <w:bookmarkStart w:id="5" w:name="_Hlk135990419"/>
            <w:r>
              <w:rPr>
                <w:rFonts w:cs="Sylfaen" w:ascii="Sylfaen" w:hAnsi="Sylfaen"/>
                <w:sz w:val="28"/>
                <w:szCs w:val="28"/>
              </w:rPr>
              <w:t xml:space="preserve">в края на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IV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и на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VII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клас.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Организиране на допълнително обучение 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 графика, утвърден към Плана за допълнително обуч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нсултиране на учениците, полагащи поправителен изпит и изготвяне на програми за допълнителна работа по учебни предмети или моду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а, утвърден към Програмата за допълнителна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установяване на индивидуалната учебна програма и продължаване на обучението по общата при постигане изискванията на учебната прог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отвяне на програма за превенция на ранното отпадане от училище по различни прич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дготовка на ученици за участие в състезания, олимпиади, конкурс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 на отделните форми на ЗИ и консултации на учи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игане на високи педагогически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постиж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система за мотивация на учителите, директорите и другите педагогически специалисти за повишаване квалификацията и за кариерно развит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ланиране, координиране, управление и контрол на дейностите за повишаване квалификацията на педагогическите специалисти на училищно ни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счетоводител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. специал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условия за включване на педагогически специалисти във форми за продължаваща квалификацията  – вкл. финанс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к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Мотивиране на учители за подготвяне на ученици на състезания, олимпи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постигнати от учениците резулта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артньорство между преките участници в училищното образ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механизъм за партньорство между преките участници в училищното образование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условия за подкрепа на млади учители  – наставничество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авни и старш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Включване на учителите в управлението на промените в училището. Изграждане на професионални учебни общ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ти мерки за ефективно партньорство на училищното ръководство с педагогическия екип, обществения съвет, настоятелството и ученическото самоуп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 на обществения съвет, председател на ученическия съ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едставяне стратегията за развитието на училището пред родителската общ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ормиране на нагласи у родителите за партньорство и сътрудничество чрез организиране на родителски срещи и инициативи на паралелк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еализиране на дейности за проучване нагласите и отношенията на родителите по конкретни въпроси – проучвания чрез анкети, интервю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сихолог и педагогически съ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овеждане на разяснителни кампании сред родителите на общи родителски срещи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bookmarkStart w:id="6" w:name="_Hlk136008023"/>
            <w:r>
              <w:rPr>
                <w:rFonts w:cs="Sylfaen" w:ascii="Sylfaen" w:hAnsi="Sylfaen"/>
                <w:sz w:val="28"/>
                <w:szCs w:val="28"/>
              </w:rPr>
              <w:t xml:space="preserve">Планиране и реализация на дейности за активно участие на родителите в организираните от училището извънкласни дей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коледни конкур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празници на слово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училищни изложб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) форуми за превенция на агресията и насилие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) участие в акции за събиране на помощи за деца в тежко социално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bookmarkStart w:id="7" w:name="_Hlk136008023"/>
            <w:r>
              <w:rPr>
                <w:rFonts w:cs="Sylfaen" w:ascii="Sylfaen" w:hAnsi="Sylfaen"/>
                <w:sz w:val="28"/>
                <w:szCs w:val="28"/>
              </w:rPr>
              <w:t>е) ден на таланта.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гласно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ътрудничество със социалните партньори при разработване на концепции, вътрешнонормативни документи, квалификация, предложения, мнения, становища за и по политически проекти, съвместни проекти, модернизиране на материалната база на институция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заимодействие със заинтересовани стран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заимодействие с институциите в системата на образованието, териториалните органи на изпълнителната власт, органите за местното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артньорство с висши училища и обучаващи организации за организиране на продължаваща квалификация на учител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а за квалификационни дей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5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5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заимодействие с дирекция „Социално подпомагане“, Агенцията за закрила на детето и структурите на поли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</w:tbl>
    <w:p>
      <w:pPr>
        <w:pStyle w:val="22"/>
        <w:spacing w:lineRule="auto" w:line="240" w:before="120" w:after="1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22"/>
        <w:spacing w:lineRule="auto" w:line="240" w:before="120" w:after="1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Sylfaen" w:hAnsi="Sylfaen" w:eastAsia="Calibri" w:cs="Sylfaen"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Cs/>
          <w:sz w:val="28"/>
          <w:szCs w:val="28"/>
        </w:rPr>
        <w:t xml:space="preserve">Настоящият план за действие и финансиране е приложение към Стратегията за развитие на училището за периода 2024/2025 година. 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 xml:space="preserve">Одобрен е от Обществения съвет (Протокол № </w:t>
      </w:r>
      <w:r>
        <w:rPr>
          <w:rFonts w:cs="Sylfaen" w:ascii="Sylfaen" w:hAnsi="Sylfaen"/>
          <w:bCs/>
          <w:color w:val="000000"/>
          <w:kern w:val="2"/>
          <w:sz w:val="28"/>
          <w:szCs w:val="28"/>
          <w:lang w:eastAsia="en-US"/>
        </w:rPr>
        <w:t>10/13.09.2024 г.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>), приет е заедно със</w:t>
      </w:r>
      <w:r>
        <w:rPr>
          <w:rFonts w:cs="Sylfaen" w:ascii="Sylfaen" w:hAnsi="Sylfaen"/>
          <w:bCs/>
          <w:sz w:val="28"/>
          <w:szCs w:val="28"/>
        </w:rPr>
        <w:t xml:space="preserve"> Стратегията за развитие на училището за периода 2024/2025 година 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>на заседание на Педагогическия съвет - протокол № 9/13.09.2024 г.,</w:t>
      </w:r>
      <w:r>
        <w:rPr>
          <w:rFonts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 xml:space="preserve">и е утвърден заедно с нея със Заповед 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 xml:space="preserve">№ 980-1160/13.09.2024 г. 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>на директора на училището.</w:t>
      </w:r>
    </w:p>
    <w:p>
      <w:pPr>
        <w:pStyle w:val="Normal"/>
        <w:ind w:left="0" w:right="0" w:hanging="0"/>
        <w:rPr>
          <w:rFonts w:ascii="Sylfaen" w:hAnsi="Sylfaen" w:eastAsia="Calibri" w:cs="Sylfaen"/>
          <w:bCs/>
          <w:sz w:val="28"/>
          <w:szCs w:val="28"/>
          <w:lang w:val="en-US" w:eastAsia="en-US"/>
        </w:rPr>
      </w:pPr>
      <w:r>
        <w:rPr>
          <w:rFonts w:eastAsia="Calibri" w:cs="Sylfaen" w:ascii="Sylfaen" w:hAnsi="Sylfaen"/>
          <w:bCs/>
          <w:sz w:val="28"/>
          <w:szCs w:val="28"/>
          <w:lang w:val="en-US" w:eastAsia="en-US"/>
        </w:rPr>
      </w:r>
    </w:p>
    <w:p>
      <w:pPr>
        <w:pStyle w:val="Normal"/>
        <w:ind w:left="0" w:right="0" w:hanging="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5" w:right="150" w:hanging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Горен колонтитул Знак"/>
    <w:qFormat/>
    <w:rPr>
      <w:rFonts w:eastAsia="Times New Roman"/>
      <w:sz w:val="24"/>
      <w:szCs w:val="24"/>
    </w:rPr>
  </w:style>
  <w:style w:type="character" w:styleId="Style13">
    <w:name w:val="Долен колонтитул Знак"/>
    <w:qFormat/>
    <w:rPr>
      <w:rFonts w:eastAsia="Times New Roman"/>
      <w:sz w:val="24"/>
      <w:szCs w:val="24"/>
    </w:rPr>
  </w:style>
  <w:style w:type="character" w:styleId="Style14">
    <w:name w:val="Основен текст Знак"/>
    <w:qFormat/>
    <w:rPr>
      <w:rFonts w:eastAsia="Times New Roman"/>
      <w:sz w:val="24"/>
      <w:szCs w:val="24"/>
    </w:rPr>
  </w:style>
  <w:style w:type="character" w:styleId="Viewinput">
    <w:name w:val="viewinput"/>
    <w:basedOn w:val="Style11"/>
    <w:qFormat/>
    <w:rPr/>
  </w:style>
  <w:style w:type="character" w:styleId="Numbering">
    <w:name w:val="numbering"/>
    <w:basedOn w:val="Style11"/>
    <w:qFormat/>
    <w:rPr/>
  </w:style>
  <w:style w:type="character" w:styleId="Viewtextarea">
    <w:name w:val="viewtextarea"/>
    <w:basedOn w:val="Style11"/>
    <w:qFormat/>
    <w:rPr/>
  </w:style>
  <w:style w:type="character" w:styleId="Select2">
    <w:name w:val="select2"/>
    <w:basedOn w:val="Style11"/>
    <w:qFormat/>
    <w:rPr/>
  </w:style>
  <w:style w:type="character" w:styleId="Selection">
    <w:name w:val="selection"/>
    <w:basedOn w:val="Style11"/>
    <w:qFormat/>
    <w:rPr/>
  </w:style>
  <w:style w:type="character" w:styleId="Select2selection">
    <w:name w:val="select2-selection"/>
    <w:basedOn w:val="Style11"/>
    <w:qFormat/>
    <w:rPr/>
  </w:style>
  <w:style w:type="character" w:styleId="Select2selectionrendered">
    <w:name w:val="select2-selection__rendered"/>
    <w:basedOn w:val="Style11"/>
    <w:qFormat/>
    <w:rPr/>
  </w:style>
  <w:style w:type="character" w:styleId="Viewspan">
    <w:name w:val="viewspan"/>
    <w:basedOn w:val="Style11"/>
    <w:qFormat/>
    <w:rPr/>
  </w:style>
  <w:style w:type="character" w:styleId="Select2selectionarrow">
    <w:name w:val="select2-selection__arrow"/>
    <w:basedOn w:val="Style11"/>
    <w:qFormat/>
    <w:rPr/>
  </w:style>
  <w:style w:type="character" w:styleId="Dropdownwrapper">
    <w:name w:val="dropdown-wrapper"/>
    <w:basedOn w:val="Style11"/>
    <w:qFormat/>
    <w:rPr/>
  </w:style>
  <w:style w:type="character" w:styleId="Teacheroccupation">
    <w:name w:val="teacheroccupation"/>
    <w:basedOn w:val="Style11"/>
    <w:qFormat/>
    <w:rPr/>
  </w:style>
  <w:style w:type="character" w:styleId="21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left="375" w:right="150"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ind w:left="0" w:right="0" w:hanging="0"/>
    </w:pPr>
    <w:rPr/>
  </w:style>
  <w:style w:type="paragraph" w:styleId="Scroltablewrapstyle">
    <w:name w:val="scroltablewrapstyle"/>
    <w:basedOn w:val="Normal"/>
    <w:qFormat/>
    <w:pPr>
      <w:spacing w:before="280" w:after="280"/>
      <w:ind w:left="0" w:right="0" w:hanging="0"/>
    </w:pPr>
    <w:rPr/>
  </w:style>
  <w:style w:type="paragraph" w:styleId="Logouttext">
    <w:name w:val="logouttext"/>
    <w:basedOn w:val="Normal"/>
    <w:qFormat/>
    <w:pPr>
      <w:spacing w:before="270" w:after="280"/>
      <w:ind w:left="0" w:right="270" w:hanging="0"/>
    </w:pPr>
    <w:rPr/>
  </w:style>
  <w:style w:type="paragraph" w:styleId="Style15">
    <w:name w:val="Нормален (уеб)"/>
    <w:basedOn w:val="Normal"/>
    <w:qFormat/>
    <w:pPr>
      <w:spacing w:before="280" w:after="280"/>
      <w:ind w:left="0" w:right="0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  <w:ind w:left="0" w:right="0" w:hanging="0"/>
    </w:pPr>
    <w:rPr>
      <w:rFonts w:eastAsia="Times New Roman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0:00Z</dcterms:created>
  <dc:creator>Radostina Gospodinova-Ileva</dc:creator>
  <dc:description/>
  <cp:keywords/>
  <dc:language>en-US</dc:language>
  <cp:lastModifiedBy>909116: ОУ "Св. Св. Кирил и Методий" - Кърджали</cp:lastModifiedBy>
  <dcterms:modified xsi:type="dcterms:W3CDTF">2024-09-13T13:52:00Z</dcterms:modified>
  <cp:revision>19</cp:revision>
  <dc:subject/>
  <dc:title>Рамка на План за действие и финансиране по изпълнение на Стратегия за развитие на училището</dc:title>
</cp:coreProperties>
</file>