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537210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ОСНОВНО УЧИЛИЩЕ “СВ. СВ. КИРИЛ И МЕТОДИЙ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6600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гр. Кърджали                                                                                                                                                                                     директор: 0361/ 6 53 9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color w:val="000000"/>
          <w:lang w:val="en-GB"/>
        </w:rPr>
        <w:t>гр. Кърджали,                                                                                                                                                                        тел./факс: 0361/6 59 26, 0361/2 27 33</w:t>
      </w:r>
    </w:p>
    <w:p>
      <w:pPr>
        <w:pStyle w:val="Heading1"/>
        <w:spacing w:lineRule="auto" w:line="240" w:before="0" w:after="0"/>
        <w:ind w:hanging="0"/>
        <w:contextualSpacing/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bCs/>
          <w:sz w:val="24"/>
          <w:szCs w:val="24"/>
        </w:rPr>
        <w:t>ул. “</w:t>
      </w:r>
      <w:r>
        <w:rPr>
          <w:b w:val="false"/>
          <w:bCs/>
          <w:sz w:val="24"/>
          <w:szCs w:val="24"/>
          <w:lang w:val="bg-BG"/>
        </w:rPr>
        <w:t>Републиканска</w:t>
      </w:r>
      <w:r>
        <w:rPr>
          <w:b w:val="false"/>
          <w:bCs/>
          <w:sz w:val="24"/>
          <w:szCs w:val="24"/>
        </w:rPr>
        <w:t xml:space="preserve">” № </w:t>
      </w:r>
      <w:r>
        <w:rPr>
          <w:b w:val="false"/>
          <w:bCs/>
          <w:sz w:val="24"/>
          <w:szCs w:val="24"/>
          <w:lang w:val="bg-BG"/>
        </w:rPr>
        <w:t>46</w:t>
      </w:r>
      <w:r>
        <w:rPr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  <w:lang w:val="en-US"/>
        </w:rPr>
        <w:t>web: www.svetii-kardjali.org; e-mail: info-909116@edu.mon.b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УТВЪРЖДАВАМ: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Директор: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Марияна Пеева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8"/>
          <w:szCs w:val="28"/>
          <w:lang w:eastAsia="bg-BG"/>
        </w:rPr>
      </w:pPr>
      <w:r>
        <w:rPr>
          <w:rFonts w:eastAsia="Times New Roman" w:cs="Sylfaen" w:ascii="Sylfaen" w:hAnsi="Sylfae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72"/>
          <w:lang w:eastAsia="bg-BG"/>
        </w:rPr>
      </w:pPr>
      <w:r>
        <w:rPr>
          <w:rFonts w:eastAsia="Times New Roman" w:cs="Times New Roman" w:ascii="Times New Roman" w:hAnsi="Times New Roman"/>
          <w:b/>
          <w:sz w:val="96"/>
          <w:szCs w:val="72"/>
          <w:lang w:eastAsia="bg-BG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за квалификационната дей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 xml:space="preserve">в ОУ„Св. Св. Кирил и Методий”, град Кърджа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за учебната 20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4/2025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г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ят план е приет на заседание на Педагогическия съвет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ол № 9/13.09.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 г.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rFonts w:cs="Times New Roman" w:ascii="Times New Roman" w:hAnsi="Times New Roman"/>
          <w:b/>
          <w:sz w:val="28"/>
          <w:szCs w:val="28"/>
        </w:rPr>
        <w:t xml:space="preserve"> - протокол № 10/13.09.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 г. и е утвърден със заповед на директора № 980-1160/13.09.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Це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ишаване на научната, педагогическата и методическата подготовка и самоусъвършенстване на собствената педагогическа практика на учителите, за повишаване качеството, модернизиране на образованието и постигане на положителни промени в личността на учениците в контекста на учене през целия живот и кариерно развит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иране и реализиране на адекватни модели за вътрешна и извънучилищна квалификация на учителите, с помощта на които да се постигне по-добро качество на преподаване и да се развие позитивна нагласа към по-нататъшното учене, критично мислене и творч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рез нововъведения в преподаването, ученето и оценяването на познанията - развиване на ключови ум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. Задач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 Организиране на квалификационни дейности според личните предпочитания на учителите на принципа на доброволност, осъзната потребност и обективна оценка за тяхната полезност в рамките на действащата нормативна уредб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ъвършенстване на организацията и методиката на преподаване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на умения за споделяне добри практики и интегриране на дей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ебното съдържание по интересен и иновативен начин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зползване на ИКТ като начин за подобряване на компетенциите за учене и развиване на уменията за решаване на проблем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ане изявите на ученици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ъздаване на условия за делова и хуманна атмосфера на откритост и гласност при постигане на успехи и неуспехи, трудности и пробле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ъздаване на трайни мотиви за учебна дейност у учениците чрез разнообразни форми за проверка и оценка на знанията в съответствие с новите образователни изиск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алификационната дейност да съдейства за успешното усвояване на учебното съдържание по предмети и успешно представяне на Н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ности за бързо адаптиране на новоназначените специали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bg-BG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. ДЕЙНОС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ИЗПЪЛНЕНИЕ НА ОСНОВНИТЕ ЗАДАЧ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tbl>
      <w:tblPr>
        <w:tblW w:w="156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77"/>
        <w:gridCol w:w="1707"/>
        <w:gridCol w:w="1956"/>
        <w:gridCol w:w="1581"/>
        <w:gridCol w:w="1429"/>
        <w:gridCol w:w="1892"/>
        <w:gridCol w:w="1062"/>
        <w:gridCol w:w="1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ани тематични направления за квалифик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 груп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на квалифик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ължителност в часов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на провежда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ваща институ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 от училищ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и за изпълнение</w:t>
            </w:r>
          </w:p>
        </w:tc>
      </w:tr>
      <w:tr>
        <w:trPr/>
        <w:tc>
          <w:tcPr>
            <w:tcW w:w="1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й участниц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а об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т учители на съвещания по отделни учебни предме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н кур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ане дейността на методическите обеди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на методически обеди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Обучителни трудности на деца и ученици - Приобщаващо образ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ен учи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/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ен учит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 xml:space="preserve">Участие в Национални конференц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/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„Квалификация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ца в рис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. съ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 съветни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поделяне на иновативни практики и методи на обуч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 от Начален е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ити практ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/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поделяне на иновативни практики и методи на обуч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 от Прогимназ. е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ити практ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/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Повишаване  квалификацията на учител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о обучение с креди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елна организ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Интерактивни техники в обучени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/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и учите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Обмяна на опит с учители от сродни училища в България и чужбин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магане на училищните екипи при  кандидатстване с проекти и реализирането и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Кариерно ориентиране в училище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кла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- Прогимназиален е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I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н уч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 съветни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4480836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Повишаване  квалификацията на учителите, чрез провеждане на сбир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 xml:space="preserve">  на 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bg-BG"/>
              </w:rPr>
              <w:t>Срок постояне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на М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поделяне на добри практики и работа по проек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ити практ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bg-BG"/>
              </w:rPr>
              <w:t>Срок постояне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и учите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Придобиване на ПКС - запознаване на учителите с нормативните докумен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на М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ишаване  квалификацията на учителите - ST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п, разработил проект - ST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Оказване на методическа помощ на млади колеги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bg-BG"/>
              </w:rPr>
              <w:t>Срок постоя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Председатели на М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bg-BG"/>
        </w:rPr>
        <w:t>І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8"/>
          <w:szCs w:val="28"/>
        </w:rPr>
        <w:t>. ФОРМИ ЗА 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учаване и прилагане на добри педагогически практики чрез семинари, работни срещи, самообразование, онлайн споделяне, тренинги, проблемни групи, сбирки, открити уроци, лекции, дискусии и друг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Споделяне на опи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bg-BG"/>
        </w:rPr>
        <w:t>V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ИЗПЪЛНЕНИЕ НА ПЛ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 по изпълнение на плана за квалификационна дейност се осъществява от ЗДУД и Директоръ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вътрешно училищната квалификация отговарят Председателите на Методически обединения, Комисията по квалификационна дейнос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зултатите от квалификационната дейност се докладват на годишен педагогически съве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инансирането отговаря и докладва главният счетоводи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Основно училище „Св. Св. Кирил и Методий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bg-BG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bg-BG"/>
        </w:rPr>
        <w:t>. ДЕЙНОСТИ - ФИНАНСОВО ОБЕЗПЕЧАВ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Финансирането ще се извършва със средства, осигурени от бюджета на Основно училище „Св. Св. Кирил и Методий” град Кърджали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2" w:leader="none"/>
      </w:tabs>
      <w:spacing w:lineRule="auto" w:line="360" w:before="120" w:after="240"/>
      <w:ind w:firstLine="851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52:00Z</dcterms:created>
  <dc:creator>nt</dc:creator>
  <dc:description/>
  <cp:keywords/>
  <dc:language>en-US</dc:language>
  <cp:lastModifiedBy>909116: ОУ "Св. Св. Кирил и Методий" - Кърджали</cp:lastModifiedBy>
  <cp:lastPrinted>2017-11-23T15:22:00Z</cp:lastPrinted>
  <dcterms:modified xsi:type="dcterms:W3CDTF">2024-09-13T13:46:00Z</dcterms:modified>
  <cp:revision>16</cp:revision>
  <dc:subject/>
  <dc:title/>
</cp:coreProperties>
</file>