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ул. “Републиканска” № 46                    www.svetii-kardjali.org; e-mail: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info-909116@edu.mon.bg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408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380/22.01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 г.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На основание чл. 258, ал. 1, чл. 259, ал. 1, чл. 143, ал. 1 от Закона за предучили</w:t>
      </w:r>
      <w:r>
        <w:rPr>
          <w:rStyle w:val="2"/>
          <w:rFonts w:eastAsia="Calibri"/>
          <w:sz w:val="28"/>
          <w:szCs w:val="28"/>
          <w:u w:val="none"/>
        </w:rPr>
        <w:t>щн</w:t>
      </w:r>
      <w:r>
        <w:rPr>
          <w:sz w:val="28"/>
          <w:szCs w:val="28"/>
        </w:rPr>
        <w:t>ото и учил</w:t>
      </w:r>
      <w:r>
        <w:rPr>
          <w:rStyle w:val="2"/>
          <w:rFonts w:eastAsia="Calibri"/>
          <w:sz w:val="28"/>
          <w:szCs w:val="28"/>
          <w:u w:val="none"/>
        </w:rPr>
        <w:t>ищн</w:t>
      </w:r>
      <w:r>
        <w:rPr>
          <w:sz w:val="28"/>
          <w:szCs w:val="28"/>
        </w:rPr>
        <w:t>ото 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от Наредба № 10 от 01.09.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за организация на дейностите в училищното образовани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ОПРЕДЕЛЯ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лищна комисия за изготвяне на анализ на броя на учениците в населеното място – на база получени списъци за подлежащи деца за първи клас  за учебн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/2026 година, училищната мрежа, ДОС за физическата среда и информационното и библиотечното осигуряване на училището съобразно информационната система и стратегията на общината, както следв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: Сюлейман Мустафа – ЗДУД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е: </w:t>
        <w:tab/>
        <w:t>1. Павлина Митрева – Главен учител в начален етап;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Яна Милушева – Главен учител в прогимназиален етап;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лена Младенова – Педагогически съветник;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тя Ковачева – Ресурсен учител.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лищната комисия изготвя анализ и го представя на директора на училището в срок до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онтрол по изпълнение на заповедта ще осъществявам лично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поведта да се доведе до знанието на съответните длъжностни лица за сведение и изпълнение срещу подпис от З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Мария Василев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ИЯНА ПЕЕВА</w:t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на ОУ «Св. Св. Кирил и Методий» гр.Кърджал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ЗНАТИ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юлейман Мустафа –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влина Митрева –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Яна Милушева –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лена Младенова –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я Ковачева –</w:t>
      </w:r>
    </w:p>
    <w:sectPr>
      <w:type w:val="nextPage"/>
      <w:pgSz w:w="11906" w:h="16838"/>
      <w:pgMar w:left="1276" w:right="99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8:00Z</dcterms:created>
  <dc:creator>РААБЕ ЕООД</dc:creator>
  <dc:description/>
  <cp:keywords/>
  <dc:language>en-US</dc:language>
  <cp:lastModifiedBy>909116: ОУ "Св. Св. Кирил и Методий" - Кърджали</cp:lastModifiedBy>
  <cp:lastPrinted>2020-04-10T12:27:00Z</cp:lastPrinted>
  <dcterms:modified xsi:type="dcterms:W3CDTF">2025-01-22T13:41:00Z</dcterms:modified>
  <cp:revision>23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