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 xml:space="preserve">     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u w:val="single"/>
          <w:lang w:val="en-US" w:eastAsia="en-US"/>
        </w:rPr>
      </w:pPr>
      <w:r>
        <w:rPr/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броя на учениците в населеното място – на база получени списъци за подлежащи деца за първи клас 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, училищната мрежа, ДОС за физическата среда и информационното и библиотечното осигуряване на училището съобразно информационната система и стратегията на общината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 училище „Св. Св. Кирил и Методий”, град Кърджали се обучават деца от три етноса за страната – българи, турци и роми самоопределящи като турци. За 2/3 от учениците българският език не е майч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ени през 2018 година децата поред представените списъци за подлежащи деца за първи клас през учебнат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Община Кърдж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лището има възможност да поеме една група в ПГ, 3 паралел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и 3 паралелк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. В ПГ – 23 дец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3 паралелки по 22 деца общо 66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3 паралелки по 26 деца общо 7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лищното управление се реализира в екип директор и двама заместник директори по УД и АСД. Включени са 4 педагогически специалист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 в дейността на училището е учебната материално-техническата база. Помещава се в основна сграда на 3 етажа и 1 прилежаща към нея пристройка за подготвителна група. Модерно обзаведени две компютърни зали, 60 лаптопа, 25 таблета, 10 интерактивни дъски, 16 мултимедийни про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ите разполагат с 25 служебни преносими компютъра. За обучението на учениците са  осигурени 40 преносими лаптопа и 25 таблета. Всяка една класна стая  разполага с мултимедиен проектор. Осигурен е неограничен и безопасен достъп до Интернет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илището функционира и библиотека с фонд 3500 книги.  Физкултурният салон е ремонтиран и обзаведен с необходимите уреди и пособия. В училищния двор наред с мини парк е изградена класна стая на открито. Има рампа и санитарни помещения с достъп за деца със специални потребности. Материално-техническата база се модернизира ежегодно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: Сюлейман Мустафа –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  <w:tab/>
        <w:t xml:space="preserve">1. Павлина Митрева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на Милушева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лена Младенова – </w:t>
      </w:r>
    </w:p>
    <w:p>
      <w:pPr>
        <w:pStyle w:val="Default"/>
        <w:ind w:left="14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атя Ковачева –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3:00Z</dcterms:created>
  <dc:creator>РААБЕ ЕООД</dc:creator>
  <dc:description/>
  <cp:keywords/>
  <dc:language>en-US</dc:language>
  <cp:lastModifiedBy>909116: ОУ "Св. Св. Кирил и Методий" - Кърджали</cp:lastModifiedBy>
  <cp:lastPrinted>2023-02-21T16:22:00Z</cp:lastPrinted>
  <dcterms:modified xsi:type="dcterms:W3CDTF">2025-03-10T09:48:00Z</dcterms:modified>
  <cp:revision>13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