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Normal"/>
        <w:rPr>
          <w:bCs/>
          <w:i/>
          <w:i/>
        </w:rPr>
      </w:pPr>
      <w:r>
        <w:rPr>
          <w:bCs/>
        </w:rPr>
        <w:t>ул. “Републиканска” № 46                    www.svetii-kardjali.org; e-mail: info-909116@edu.mon.bg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НОВИЩЕ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 съвет към ОУ „Св. Св. Кирил и Методий” град Кърд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СНО: План-прием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 на ОУ „Св. Св. Кирил и Методий” град Кърдж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с 25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в 18.00 часа се проведе заседание на Обществения съвет към ОУ „Св. Св. Кирил и Методий” град Кърд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всички членове на Обществения съ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на обсъждането: Предстоящ план-прием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 на ОУ „Св. Св. Кирил и Методий” град Кърд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ият съвет изслуша представеното от директора на училище – г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а Марияна Пеева, предложение за план прием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/2026 година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групите в ПГ – 1 бро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местата в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Брой на местата в ПГ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22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бро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яна броя на паралелките в останалите класове и свободни места в тях при необходимост;</w:t>
      </w:r>
    </w:p>
    <w:p>
      <w:pPr>
        <w:pStyle w:val="Defaul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ове, за които се предвижда целодневна организация на учебния ден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V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”а,б,в” клас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“а,б,в“ клас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ака предложения план-прием, обществения съвет взе следното становищ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ият съвет приема и одобрява предложението за План-прием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 на ОУ „Св. Св. Кирил и Методий” град Кърд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едседател: </w:t>
      </w:r>
      <w:r>
        <w:rPr>
          <w:rStyle w:val="StrongEmphasis"/>
          <w:b w:val="false"/>
          <w:sz w:val="28"/>
          <w:szCs w:val="28"/>
        </w:rPr>
        <w:t>Фейме Исмаил</w:t>
      </w:r>
      <w:r>
        <w:rPr>
          <w:sz w:val="28"/>
          <w:szCs w:val="28"/>
        </w:rPr>
        <w:t xml:space="preserve">–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Членове: </w:t>
        <w:tab/>
        <w:t xml:space="preserve">1. </w:t>
      </w:r>
      <w:r>
        <w:rPr>
          <w:rStyle w:val="StrongEmphasis"/>
          <w:b w:val="false"/>
          <w:sz w:val="28"/>
          <w:szCs w:val="28"/>
        </w:rPr>
        <w:t xml:space="preserve">Николина Иванова – </w:t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Default"/>
        <w:numPr>
          <w:ilvl w:val="0"/>
          <w:numId w:val="6"/>
        </w:numPr>
        <w:ind w:left="2552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иолета Кавръкова – </w:t>
      </w:r>
    </w:p>
    <w:p>
      <w:pPr>
        <w:pStyle w:val="Default"/>
        <w:ind w:left="255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6"/>
        </w:numPr>
        <w:ind w:left="2552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маил Хюсеин –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6"/>
        </w:numPr>
        <w:ind w:left="2552" w:hanging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ия Павлова –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6:00Z</dcterms:created>
  <dc:creator>РААБЕ ЕООД</dc:creator>
  <dc:description/>
  <cp:keywords/>
  <dc:language>en-US</dc:language>
  <cp:lastModifiedBy>909116: ОУ "Св. Св. Кирил и Методий" - Кърджали</cp:lastModifiedBy>
  <cp:lastPrinted>2019-01-07T10:48:00Z</cp:lastPrinted>
  <dcterms:modified xsi:type="dcterms:W3CDTF">2025-03-25T14:54:00Z</dcterms:modified>
  <cp:revision>21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