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Normal"/>
        <w:rPr>
          <w:bCs/>
          <w:i/>
          <w:i/>
        </w:rPr>
      </w:pPr>
      <w:r>
        <w:rPr>
          <w:bCs/>
        </w:rPr>
        <w:t>ул. “Републиканска” № 46                    www.svetii-kardjali.org; e-mail: info-909116@edu.mon.bg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636-608</w:t>
      </w:r>
      <w:r>
        <w:rPr>
          <w:b/>
          <w:sz w:val="28"/>
          <w:szCs w:val="28"/>
        </w:rPr>
        <w:t>/26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г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а основание чл. 258, ал. 1, чл. 259, ал. 1, чл. 143, ал. 1 от Закона за предучили</w:t>
      </w:r>
      <w:r>
        <w:rPr>
          <w:rStyle w:val="2"/>
          <w:rFonts w:eastAsia="Calibri"/>
          <w:sz w:val="28"/>
          <w:szCs w:val="28"/>
          <w:u w:val="none"/>
        </w:rPr>
        <w:t>щн</w:t>
      </w:r>
      <w:r>
        <w:rPr>
          <w:sz w:val="28"/>
          <w:szCs w:val="28"/>
        </w:rPr>
        <w:t>ото и учил</w:t>
      </w:r>
      <w:r>
        <w:rPr>
          <w:rStyle w:val="2"/>
          <w:rFonts w:eastAsia="Calibri"/>
          <w:sz w:val="28"/>
          <w:szCs w:val="28"/>
          <w:u w:val="none"/>
        </w:rPr>
        <w:t>ищн</w:t>
      </w:r>
      <w:r>
        <w:rPr>
          <w:sz w:val="28"/>
          <w:szCs w:val="28"/>
        </w:rPr>
        <w:t>ото 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Наредба № 10 от 01.09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за организация на дейностите в училищното образование и в изпълнение на решението на Педагогическия съвет – Протокол № 4/25</w:t>
      </w:r>
      <w:r>
        <w:rPr>
          <w:sz w:val="28"/>
          <w:szCs w:val="28"/>
          <w:lang w:val="en-US"/>
        </w:rPr>
        <w:t>.03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г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ТВЪРЖДАВА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илищният план-прием за училището през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, както следва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групите в ПГ – 1 брой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местата в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>Брой на местата в ПГ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роя;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22 броя;</w:t>
      </w:r>
    </w:p>
    <w:p>
      <w:pPr>
        <w:pStyle w:val="Default"/>
        <w:numPr>
          <w:ilvl w:val="0"/>
          <w:numId w:val="4"/>
        </w:numPr>
        <w:ind w:left="1276" w:hanging="360"/>
        <w:jc w:val="both"/>
        <w:rPr/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броя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яна броя на паралелките в останалите класове и свободни места в тях при необходимост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ласове, за които се предвижда целодневна организация на учебния ден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II</w:t>
      </w:r>
      <w:r>
        <w:rPr>
          <w:sz w:val="28"/>
          <w:szCs w:val="28"/>
        </w:rPr>
        <w:t>”а,б,в”</w:t>
      </w:r>
      <w:r>
        <w:rPr>
          <w:sz w:val="28"/>
          <w:szCs w:val="28"/>
          <w:lang w:val="en-US"/>
        </w:rPr>
        <w:t>, IV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”а,б,в”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“а,б,в“ кла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 по изпълнение на заповедта ще осъществя ЗДУД – Сюлейман Мустаф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ru-RU"/>
        </w:rPr>
        <w:t>Заповедта да се доведе до знанието на съответните длъжностни лица за сведение и изпълнение срещу подпис от З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ария Василе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пие от заповедта да бъде поставено на видно място в училищната сграда, да бъде публикувана на сайта на училището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ИЯНА П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на ОУ »Св. Св. Кирил и Методий» гр.Кърджал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ЗАПОЗНАТИ: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 и Фами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лейман  Муст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ка Хорсик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Проф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ена Чилинг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ка Ги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е Гъ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 Кьо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Ру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а Митр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Бо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а Райко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е Себах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бе Бекир-Хас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яна Гарип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Станч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ка Въл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дора Чакъ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Йорд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ай 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Сар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 Диб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и Муст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джан Хаб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Милу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Драгн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Ру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лия Пет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а Мит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Трош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Кова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Т. Младе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ца Гунчева-Гаваз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Карамф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на Кир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Пет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Валентина Ди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ка Иван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лджан Юзе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 Махму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 Йордан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. Младе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ламбий Кузм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илджан Е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 се утвърдят и правилата!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9:00Z</dcterms:created>
  <dc:creator>РААБЕ ЕООД</dc:creator>
  <dc:description/>
  <cp:keywords/>
  <dc:language>en-US</dc:language>
  <cp:lastModifiedBy>909116: ОУ "Св. Св. Кирил и Методий" - Кърджали</cp:lastModifiedBy>
  <cp:lastPrinted>2025-03-26T09:15:00Z</cp:lastPrinted>
  <dcterms:modified xsi:type="dcterms:W3CDTF">2025-09-02T12:10:00Z</dcterms:modified>
  <cp:revision>35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