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69265</wp:posOffset>
            </wp:positionV>
            <wp:extent cx="462280" cy="631190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О УЧИЛИЩЕ “СВ. СВ. КИРИЛ И МЕТОДИЙ”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6600 гр. Кърджали                         </w:t>
      </w:r>
      <w:r>
        <w:rPr>
          <w:rStyle w:val="Emphasis"/>
          <w:rFonts w:cs="Times New Roman" w:ascii="Times New Roman" w:hAnsi="Times New Roman"/>
          <w:i w:val="false"/>
          <w:lang w:val="bg-BG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директор: 0361/ 6 53 97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гр. Кърджали,                              </w:t>
      </w:r>
      <w:r>
        <w:rPr>
          <w:rStyle w:val="Emphasis"/>
          <w:rFonts w:cs="Times New Roman" w:ascii="Times New Roman" w:hAnsi="Times New Roman"/>
          <w:i w:val="false"/>
          <w:lang w:val="bg-BG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тел./факс: 0361/6 59 26, 0361/2 27 33</w:t>
      </w:r>
    </w:p>
    <w:p>
      <w:pPr>
        <w:pStyle w:val="Normal"/>
        <w:rPr>
          <w:bCs/>
          <w:i/>
          <w:i/>
        </w:rPr>
      </w:pPr>
      <w:r>
        <w:rPr>
          <w:bCs/>
        </w:rPr>
        <w:t>ул. “Републиканска” № 46                    www.svetii-kardjali.org; e-mail: info-909116@edu.mon.bg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ествен съ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ъм ОУ „Св. Св. Кирил и Методий” град Кърджал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с 26.03.2025 г. в 18.00 часа се проведе заседание на Обществения съвет към ОУ „Св. Св. Кирил и Методий” град Кърдж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то присъстваха всички членове на Обществения съв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ЕН РЕД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</w:rPr>
        <w:t xml:space="preserve">Представяне пред Обществения съвет предложение за план-прием за учебната 2025/2026 година на ОУ „Св. Св. Кирил и Методий” град Кърджали, гласувано на педагогически съвет на 25.03.2025 г.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гласуване на направения от педагогическите специалисти избор на учебници и учебни помагала за учебната 2025/2026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еданието бе водено от Председателя на Обществения съвет – г-жа </w:t>
      </w:r>
      <w:r>
        <w:rPr>
          <w:rStyle w:val="StrongEmphasis"/>
          <w:b w:val="false"/>
          <w:sz w:val="28"/>
          <w:szCs w:val="28"/>
        </w:rPr>
        <w:t>Фейме Исмаил</w:t>
      </w:r>
      <w:r>
        <w:rPr>
          <w:sz w:val="28"/>
          <w:szCs w:val="28"/>
        </w:rPr>
        <w:t>. Тя запозна присъстващите на събранието с дневния ред и даде думата на директора на училището – г-жа Марияна Пе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о 1.</w:t>
      </w:r>
      <w:r>
        <w:rPr>
          <w:sz w:val="28"/>
          <w:szCs w:val="28"/>
        </w:rPr>
        <w:t xml:space="preserve"> от дневния ред Директорът на училището представи Анализ на реализирания план-прием в последните три учебни години. Представено бе и гласуваното от Педагогическия съвет, проведен на 25.03.2025 г. предложение за план-прием за учебната 2025/2026 година, както след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Брой на паралелкит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: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й на групите в ПГ – 1 брой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Брой на паралелкит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 – 3 броя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Брой на паралелкит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 – 3 броя;</w:t>
      </w:r>
    </w:p>
    <w:p>
      <w:pPr>
        <w:pStyle w:val="Default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Брой на местата в паралелкит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:</w:t>
      </w:r>
    </w:p>
    <w:p>
      <w:pPr>
        <w:pStyle w:val="Default"/>
        <w:numPr>
          <w:ilvl w:val="0"/>
          <w:numId w:val="5"/>
        </w:numPr>
        <w:ind w:left="1276" w:hanging="360"/>
        <w:jc w:val="both"/>
        <w:rPr/>
      </w:pPr>
      <w:r>
        <w:rPr>
          <w:sz w:val="28"/>
          <w:szCs w:val="28"/>
        </w:rPr>
        <w:t>Брой на местата в ПГ – 23 броя;</w:t>
      </w:r>
    </w:p>
    <w:p>
      <w:pPr>
        <w:pStyle w:val="Default"/>
        <w:numPr>
          <w:ilvl w:val="0"/>
          <w:numId w:val="5"/>
        </w:numPr>
        <w:ind w:left="1276" w:hanging="360"/>
        <w:jc w:val="both"/>
        <w:rPr/>
      </w:pPr>
      <w:r>
        <w:rPr>
          <w:sz w:val="28"/>
          <w:szCs w:val="28"/>
        </w:rPr>
        <w:t xml:space="preserve">Брой на местата в паралелкит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 – 22 броя;</w:t>
      </w:r>
    </w:p>
    <w:p>
      <w:pPr>
        <w:pStyle w:val="Default"/>
        <w:numPr>
          <w:ilvl w:val="0"/>
          <w:numId w:val="5"/>
        </w:numPr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й на местата в паралелкит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 – 26 бро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яна броя на паралелките в останалите класове и свободни места в тях при необходимост;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ове, за които се предвижда целодневна организация на учебния ден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”а,б,в”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”а,б,в”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”а,б,в”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”а,б,в”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”а,б,в”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“а,б,в“ к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тат на проведеното обсъждане и направените предложения Обществения съвет взе решение при гласу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ЗА” – 5 членове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ПРОТИВ” – ням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ВЪЗДЪРЖАЛ СЕ” – ням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Default"/>
        <w:ind w:left="567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а изготви Становище на училищния план-прием за учебната 2025/2026 годин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По т.2</w:t>
      </w:r>
      <w:r>
        <w:rPr>
          <w:sz w:val="28"/>
          <w:szCs w:val="28"/>
        </w:rPr>
        <w:t xml:space="preserve"> г-жа Фейме Исмаил представи пред членовете на Обществения съвет списък на избраните от педагогически специалисти учебници и учебни помагала за учебната 2025/2026г. Педагогическите специалисти от ОУ „Св. Св. Кирил и Методий” град Кърджали дадоха своите оценки за приложимостта на всяко издателство по предмети. Членовете на Обществения съвет нямаха възражения по направения избор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тат на проведеното обсъждане и направените предложения Обществения съвет взе решение при гласували: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ЗА” – 5 членове,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 xml:space="preserve">ПРОТИВ” – няма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ВЪЗДЪРЖАЛ СЕ” – няма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Решение: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ъгласува и прие направеният от педагогическите специалисти избор на учебници и учебни помагала за учебната 2025/2026г.</w:t>
      </w:r>
      <w:bookmarkStart w:id="0" w:name="_Hlk193874874"/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ади изчерпване на Дневния ред, заседанието бе закрито.</w:t>
      </w:r>
    </w:p>
    <w:p>
      <w:pPr>
        <w:pStyle w:val="Defaul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редседател: </w:t>
      </w:r>
      <w:r>
        <w:rPr>
          <w:rStyle w:val="StrongEmphasis"/>
          <w:b w:val="false"/>
          <w:sz w:val="28"/>
          <w:szCs w:val="28"/>
        </w:rPr>
        <w:t>Фейме Исмаил</w:t>
      </w:r>
      <w:r>
        <w:rPr>
          <w:sz w:val="28"/>
          <w:szCs w:val="28"/>
        </w:rPr>
        <w:t xml:space="preserve">–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Членове: </w:t>
        <w:tab/>
        <w:t xml:space="preserve">1. </w:t>
      </w:r>
      <w:r>
        <w:rPr>
          <w:rStyle w:val="StrongEmphasis"/>
          <w:b w:val="false"/>
          <w:sz w:val="28"/>
          <w:szCs w:val="28"/>
        </w:rPr>
        <w:t xml:space="preserve">Николина Иванова – </w:t>
      </w:r>
    </w:p>
    <w:p>
      <w:pPr>
        <w:pStyle w:val="Default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Default"/>
        <w:ind w:left="219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Виолета Кавръкова – </w:t>
      </w:r>
    </w:p>
    <w:p>
      <w:pPr>
        <w:pStyle w:val="Default"/>
        <w:ind w:left="2552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218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Исмаил Хюсеин – 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left="1674" w:firstLine="513"/>
        <w:jc w:val="both"/>
        <w:rPr/>
      </w:pPr>
      <w:r>
        <w:rPr>
          <w:rStyle w:val="StrongEmphasis"/>
          <w:b w:val="false"/>
          <w:sz w:val="28"/>
          <w:szCs w:val="28"/>
        </w:rPr>
        <w:t>4. Мария Павлова –</w:t>
      </w:r>
    </w:p>
    <w:sectPr>
      <w:type w:val="nextPage"/>
      <w:pgSz w:w="11906" w:h="16838"/>
      <w:pgMar w:left="1276" w:right="992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b/>
      <w:sz w:val="24"/>
      <w:szCs w:val="24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Color2">
    <w:name w:val="color_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1:00Z</dcterms:created>
  <dc:creator>РААБЕ ЕООД</dc:creator>
  <dc:description/>
  <cp:keywords/>
  <dc:language>en-US</dc:language>
  <cp:lastModifiedBy>Нурджан Ю. Хабилова</cp:lastModifiedBy>
  <cp:lastPrinted>2020-04-10T12:45:00Z</cp:lastPrinted>
  <dcterms:modified xsi:type="dcterms:W3CDTF">2025-03-28T06:17:00Z</dcterms:modified>
  <cp:revision>4</cp:revision>
  <dc:subject/>
  <dc:title>Заповед за определяне на ЕПОВДУС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