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445770</wp:posOffset>
            </wp:positionV>
            <wp:extent cx="445135" cy="60769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ул. “Ген. Чернозубов” № 19                 web: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ou_svetii_kj</w:t>
      </w:r>
      <w:r>
        <w:rPr>
          <w:rStyle w:val="Emphasis"/>
          <w:rFonts w:cs="Times New Roman" w:ascii="Times New Roman" w:hAnsi="Times New Roman"/>
          <w:i w:val="false"/>
        </w:rPr>
        <w:t>@abv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заседание на Обществен съ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ъм ОУ „Св. Св. Кирил и Методий” град Кърджали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 13.09.2024 г. в 18.00 часа се проведе заседание на Обществения съвет към </w:t>
      </w:r>
    </w:p>
    <w:p>
      <w:pPr>
        <w:pStyle w:val="Normal"/>
        <w:jc w:val="both"/>
        <w:rPr/>
      </w:pPr>
      <w:r>
        <w:rPr>
          <w:sz w:val="28"/>
          <w:szCs w:val="28"/>
        </w:rPr>
        <w:t>ОУ „Св. Св. Кирил и Методий“ гр. Кърд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 5 члена на Обществения съ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гласуване  на съпътстваща документация за Списък – Образец 1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с Училищен учебен план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с Програма за превенция на ранното напускане на училищ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знаване с Програма за предоставяне на равни възможности и за приобщаване на деца и ученици от уязвими груп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със Стратегия за развитие на училищет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ът на училището Марияна Пеева запозна членовете на Обществения съвет със съпътстващата документация, която включва горепосочените програм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ия съвет реш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ва и съгласува документацията за Списък – Образец 1 за учебната 2024/2025 годи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отчет на директора за изпълнение на Стратегията за развитие на училище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увал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“ – 5, „Против“ – няма, „Въздържали се“ – ня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черпване на дневния ред заседанието бе закрито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: </w:t>
      </w:r>
      <w:bookmarkStart w:id="0" w:name="_Hlk132968839"/>
      <w:r>
        <w:rPr>
          <w:sz w:val="28"/>
          <w:szCs w:val="28"/>
        </w:rPr>
        <w:t xml:space="preserve">Фейме Исмаил </w:t>
      </w:r>
      <w:bookmarkEnd w:id="0"/>
      <w:r>
        <w:rPr>
          <w:sz w:val="28"/>
          <w:szCs w:val="28"/>
        </w:rPr>
        <w:t xml:space="preserve">– </w:t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  <w:tab/>
        <w:t xml:space="preserve">1.Виолета Кавръкова 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колина Иванова 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маил Хюсеин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Мария Павлова –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276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2:00Z</dcterms:created>
  <dc:creator>РААБЕ ЕООД</dc:creator>
  <dc:description/>
  <cp:keywords/>
  <dc:language>en-US</dc:language>
  <cp:lastModifiedBy>Нурджан Ю. Хабилова</cp:lastModifiedBy>
  <cp:lastPrinted>2020-09-09T10:32:00Z</cp:lastPrinted>
  <dcterms:modified xsi:type="dcterms:W3CDTF">2025-06-11T09:02:00Z</dcterms:modified>
  <cp:revision>2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