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Sylfaen" w:hAnsi="Sylfae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lfaen" w:hAnsi="Sylfaen"/>
          <w:b/>
          <w:sz w:val="28"/>
          <w:szCs w:val="28"/>
        </w:rPr>
        <w:t>ОСНОВНО УЧИЛИЩЕ “СВ. СВ. КИРИЛ И МЕТОДИЙ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Sylfaen" w:hAnsi="Sylfaen"/>
          <w:bCs/>
          <w:sz w:val="28"/>
          <w:szCs w:val="28"/>
          <w:lang w:val="en-US"/>
        </w:rPr>
        <w:t>6600</w:t>
      </w:r>
      <w:r>
        <w:rPr>
          <w:rFonts w:cs="Times New Roman" w:ascii="Sylfaen" w:hAnsi="Sylfaen"/>
          <w:bCs/>
          <w:sz w:val="28"/>
          <w:szCs w:val="28"/>
        </w:rPr>
        <w:t xml:space="preserve"> гр. Кърджали                                                                                    </w:t>
      </w:r>
      <w:r>
        <w:rPr>
          <w:rFonts w:cs="Times New Roman" w:ascii="Sylfaen" w:hAnsi="Sylfaen"/>
          <w:bCs/>
          <w:sz w:val="28"/>
          <w:szCs w:val="28"/>
          <w:lang w:val="en-US"/>
        </w:rPr>
        <w:t xml:space="preserve">  </w:t>
      </w:r>
      <w:r>
        <w:rPr>
          <w:rFonts w:cs="Times New Roman" w:ascii="Sylfaen" w:hAnsi="Sylfaen"/>
          <w:bCs/>
          <w:sz w:val="28"/>
          <w:szCs w:val="28"/>
        </w:rPr>
        <w:t xml:space="preserve">                                           директор: 0361/653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Sylfaen" w:hAnsi="Sylfaen"/>
          <w:bCs/>
          <w:sz w:val="28"/>
          <w:szCs w:val="28"/>
        </w:rPr>
        <w:t>гр. Кърджали,                                                                                                                    тел./факс: 0361/65926, 0361/22733</w:t>
      </w:r>
    </w:p>
    <w:p>
      <w:pPr>
        <w:pStyle w:val="Normal"/>
        <w:spacing w:lineRule="auto" w:line="240" w:before="0" w:after="0"/>
        <w:rPr>
          <w:rFonts w:ascii="Sylfaen" w:hAnsi="Sylfaen" w:cs="Times New Roman"/>
          <w:sz w:val="28"/>
          <w:szCs w:val="28"/>
        </w:rPr>
      </w:pPr>
      <w:r>
        <w:rPr>
          <w:rFonts w:cs="Times New Roman" w:ascii="Sylfaen" w:hAnsi="Sylfaen"/>
          <w:bCs/>
          <w:sz w:val="28"/>
          <w:szCs w:val="28"/>
        </w:rPr>
        <w:t>ул. “Републиканска” №46                                                           www.svetii-kardjali.org;e-mail:info-909116@edu.mon.b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320" w:hanging="0"/>
        <w:jc w:val="both"/>
        <w:rPr>
          <w:rFonts w:ascii="Sylfaen" w:hAnsi="Sylfaen" w:cs="Arial"/>
          <w:b/>
          <w:b/>
          <w:bCs/>
          <w:sz w:val="28"/>
          <w:szCs w:val="28"/>
        </w:rPr>
      </w:pPr>
      <w:r>
        <w:rPr>
          <w:rFonts w:cs="Arial" w:ascii="Sylfaen" w:hAnsi="Sylfaen"/>
          <w:b/>
          <w:bCs/>
          <w:sz w:val="28"/>
          <w:szCs w:val="28"/>
        </w:rPr>
      </w:r>
    </w:p>
    <w:p>
      <w:pPr>
        <w:pStyle w:val="Normal"/>
        <w:spacing w:before="0" w:after="0"/>
        <w:ind w:left="8496" w:firstLine="708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spacing w:before="0" w:after="0"/>
        <w:ind w:left="8496" w:firstLine="708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spacing w:before="0" w:after="0"/>
        <w:ind w:left="10620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Марияна П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  <w:t>ПЛАН ЗА ИЗПЪЛНЕНИЕ НА ДЕЙНОСТИТЕ</w:t>
      </w:r>
    </w:p>
    <w:p>
      <w:pPr>
        <w:pStyle w:val="Normal"/>
        <w:spacing w:lineRule="auto" w:line="360" w:before="0" w:after="0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  <w:t>ПО СТРАТЕГИЯТА ЗА РАЗВИТИЕ</w:t>
      </w:r>
    </w:p>
    <w:p>
      <w:pPr>
        <w:pStyle w:val="Normal"/>
        <w:spacing w:lineRule="auto" w:line="360" w:before="0" w:after="0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  <w:t xml:space="preserve">НА ОУ „СВ. СВ. КИРИЛ И МЕТОДИЙ“ ГРАД КЪРДЖАЛ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Sylfaen" w:hAnsi="Sylfaen"/>
          <w:b/>
          <w:bCs/>
          <w:sz w:val="28"/>
          <w:szCs w:val="28"/>
        </w:rPr>
        <w:t>ЗА УЧЕБНАТА 2025-2026 ГОДИ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Sylfaen" w:hAnsi="Sylfaen"/>
          <w:sz w:val="28"/>
          <w:szCs w:val="28"/>
        </w:rPr>
        <w:t>I.</w:t>
        <w:tab/>
        <w:t xml:space="preserve">Цели, дейности и инструменти за реализация на  Стратегията за развитие на </w:t>
      </w:r>
      <w:bookmarkStart w:id="0" w:name="_Hlk146549279"/>
      <w:r>
        <w:rPr>
          <w:rFonts w:cs="Times New Roman" w:ascii="Sylfaen" w:hAnsi="Sylfaen"/>
          <w:sz w:val="28"/>
          <w:szCs w:val="28"/>
        </w:rPr>
        <w:t>Основно училище „Свети Свети Кирил и Методий“ град Кърджали</w:t>
      </w:r>
      <w:bookmarkEnd w:id="0"/>
      <w:r>
        <w:rPr>
          <w:rFonts w:cs="Times New Roman" w:ascii="Sylfaen" w:hAnsi="Sylfaen"/>
          <w:sz w:val="28"/>
          <w:szCs w:val="28"/>
        </w:rPr>
        <w:t xml:space="preserve">. Стратегията за развитие на Основно училище „Свети Свети Кирил и Методий“ град Кърджали за периода от 2023 до 2028 година е одобрена от Обществения съвет (Протокол № 19/10.09.2025 г.), приета на заседание на Педагогически съвет с Протокол № 10/10.09.2025 г. от заседание на Педагогическия съвет и е утвърдена със Заповед № 14-1072/10.09.2025 г. на директо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sz w:val="28"/>
          <w:szCs w:val="28"/>
        </w:rPr>
        <w:t>Планът за изпълнение и финансиране на дейностите за учебната 2025/2026 е изготвен в съответствие със стратегическите и оперативни цели, определени със Стратегията за развитие на Основно училище „Свети Свети Кирил и Методий“ град Кърджали за периода от 2023 до 2028 година е приет на заседание на Педагогически съвет с Протокол № 10/10.09.2025 г. от заседание на Педагогическия съвет и е утвърдена със Заповед № 14-1072/10.09.2025 г. на дирек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Sylfaen" w:hAnsi="Sylfaen"/>
          <w:b/>
          <w:bCs/>
          <w:sz w:val="28"/>
          <w:szCs w:val="28"/>
          <w:lang w:eastAsia="bg-BG"/>
        </w:rPr>
        <w:t xml:space="preserve">ОПЕРАТИВНА ЦЕЛ 1: РАЗРАБОТВАНЕ И УТВЪРЖДАВАНЕ НА ЕДИННА И НЕПРОТИВОРЕЧИВА СИСТЕМА ЗА </w:t>
      </w:r>
      <w:r>
        <w:rPr/>
        <w:t>ЕФЕКТИВНО УПРАВЛЕНИЕ НА ИНСТИТУЦИЯТА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53"/>
        <w:gridCol w:w="1958"/>
        <w:gridCol w:w="2282"/>
        <w:gridCol w:w="2330"/>
        <w:gridCol w:w="3883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 и срок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Бюдж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Индикатори</w:t>
            </w:r>
          </w:p>
        </w:tc>
      </w:tr>
      <w:tr>
        <w:trPr>
          <w:trHeight w:val="2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1.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Изграждане на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Система за осигуряване качество на образованиет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готвяне на анализ на образователната реформа в страната в контекста на европейските политики и стратегически цели за превръщането на образованието като национален приоритет и намиране мястото на образователната институция в контекста на променит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добрена от ОС Стратегия за развитие на училището, приета от ПС и утвърдена със заповед на дир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твърден план за действие и финансиране за съответната учебна годин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твърден план за изпълнение на стратегическите цел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ъздаване на актуална вътрешна нормативна уредба за изпълнение дейностит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гл. учител, председатели на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Актуализирани вътрешноинституционални</w:t>
            </w:r>
            <w:r>
              <w:rPr>
                <w:rFonts w:cs="Times New Roman" w:ascii="Sylfaen" w:hAnsi="Sylfae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>докумен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ктуализиране на училищната система за управление на качество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заместник-директори, председатели на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ени, приети и утвърдени в стратегията за развитие на училището мерки за повишаване на качеството на образованието система за качеств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Разработване на общи и специфични училищни мерки за качество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ени и утвърдени ме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убликуване на интернет страницата на училището на вътрешна система за управление на качеството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Адаптиране на политики за постигането на образователните цел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председатели на комисии, председател методически обеди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ктуализирани правила за приемане на вътрешноинституционални политик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на училищни учебни планове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. Утвърждаване от директора на училищет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С - приемане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-утвърждава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ени и утвърдени училищни учебни планове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Разработване на годишна училищна програма за целодневна организация на учебния ден в съответствие със стратегията и спецификата на училището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лищна комисия, 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Разработена, приета и утвърдена програма за целодневна организация </w:t>
            </w:r>
          </w:p>
        </w:tc>
      </w:tr>
      <w:tr>
        <w:trPr>
          <w:trHeight w:val="12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>Изграждане на училищни екипи з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одкрепа за личностно развитие на детето и учени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ждане на позитивен организационен клима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утвърждаване на позитивна дисципли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развитие на училищната общност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Екип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формирани училищни екип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едефиниране на политики, приоритети и цен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6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Ясно дефиниране на системата от индикатори за контрол и инспектиране на образователната институ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главен учите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ени индикатори за контрол и инспектиране на образователната</w:t>
            </w:r>
          </w:p>
        </w:tc>
      </w:tr>
      <w:tr>
        <w:trPr>
          <w:trHeight w:val="11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6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готвяне на вътрешна система за ефективен мониторинг  и контро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зам. -директори, главни учители Пед. съв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 xml:space="preserve">Дейност 2: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Инвестиции в образованието или финансови ресурс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Създаване на условия за участие в национални, европейски и други международни програми и проекти. Разработване на училищни проекти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2025 - 2026 уч. г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зам. -директор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ени помеще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руги необходими ресурси</w:t>
            </w:r>
          </w:p>
        </w:tc>
      </w:tr>
      <w:tr>
        <w:trPr>
          <w:trHeight w:val="5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Изграждане на училищни екипи за разработване на проек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2025 - 2026 уч. г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дени училищни екипи за разработване на проек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Квалификация на екипите по разработване, управление и мониторинг на проек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2025 - 2026 уч. г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 за квалификация, предс. на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ъгласно предвидените в бюджета 1%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оведени обучения на екипите по разработване, управление и мониторинг на проек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</w:rPr>
              <w:t>Осигуряване на законосъобразно, икономически целесъобразно и прозрачно управление на бюдже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ктуализиране на системата за финансово управление и контрол в образователната институция:</w:t>
            </w:r>
            <w:r>
              <w:rPr>
                <w:rFonts w:cs="Times New Roman" w:ascii="Sylfaen" w:hAnsi="Sylfaen"/>
                <w:color w:val="00B050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а) счетоводна политика на образователната институция; 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стратегия за управление на риска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) система за документооборота;</w:t>
            </w:r>
          </w:p>
          <w:p>
            <w:pPr>
              <w:pStyle w:val="Default"/>
              <w:ind w:left="316" w:hanging="316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) политика за работа с информационни системи и активи и за информационна сигурност и правила за достъп до информация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262626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е) отговорности по вземане на решение, осъществяване на контрол и изпълн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ени и актуализирани документи по СФУК за 2023-2024 уч. год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ване на бюджета съобразно действащата нормативна уредб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Разработен и актуализиран бюдж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firstLine="708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прозрачност и публично отчитане на средствата от бюджета и извън бюджетните приход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убликувани  на сайта на училищет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юджет и отчети по тримесечия, полугодия и календарна годин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ване на процедури по постъпване и разходване на извънбюджетни средства от дарения, спонсорство, наеми, проекти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Февруар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счетоводител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ени процедури по постъпване и разходване на извънбюджетнит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0" w:hanging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Наличие на приходи на училищет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Счетоводител, предс. комисия по дарения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аличие на приход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5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инвестиции в образователната институция и тяхното законосъобразно, целесъобразно и икономично използва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тносителен % приходи от наеми, проекти, спонсорства дарения спрямо общия бюдже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5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вличане на алтернативни източници за финансиране от работа по проекти и програми, дарения, наеми, спонсорство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ри възможнос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договори за привличане на алтернативни източници за финансиране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Ефективно използване, подобряване и обогатяване на МТБ на училището. Включване на учениците в естетизирането и поддръжката на МТ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счетоводител, училищни комисии за разработване на проек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3. Квалификация</w:t>
            </w:r>
          </w:p>
        </w:tc>
      </w:tr>
      <w:tr>
        <w:trPr>
          <w:trHeight w:val="7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ланиране, реализиране и документиране на квалификационната дейност за педагогическите специалисти на вътрешно училищно ниво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П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,2% от годишните средства за работна заплата на педагогическия персонал, съгласно КТ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%) на педагогическите специалисти, участвали през календарната година в продължаваща квал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Относителен дял (%) на педагогическите специалисти, участвали през календарната година в 16 учебни часа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Относителен дял (%) на педагогическите специалисти, участвали през календарната година в дългосрочни обучения над 60 учебни часа по видове образователни институции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, председатели на училищни екип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дени анкети за допитване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Изработване на 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>План за квалификация, съобразен с изискването педагогическите специалисти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Sylfaen" w:hAnsi="Sylfaen"/>
                <w:sz w:val="28"/>
                <w:szCs w:val="28"/>
              </w:rPr>
              <w:t>да повишават квалификацията си с не по-малко от 48 академични часа за всеки период на атестиране и не по-малко от 16 академични часа годишно за все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, председатели на училищни екип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риет от ПС и утвърден със заповед на директора план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Създадени условия за наставн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а от ПС и утвърдена със заповед на директора прог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пределени наставници в двумесечен срок от встъпване в длъжност на млади и новоназначени педагогически специалис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Насочване повишаването на квалификацията на конкретния педагогически специалист към напредъка на децата и учениците, както и към подобряване на образователните им резултати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лищни екипи за квалифик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</w:rPr>
              <w:t>Създаване на стимули за мотивация за п</w:t>
            </w:r>
            <w:r>
              <w:rPr>
                <w:rFonts w:cs="Times New Roman" w:ascii="Sylfaen" w:hAnsi="Sylfaen"/>
                <w:sz w:val="28"/>
                <w:szCs w:val="28"/>
              </w:rPr>
              <w:t>овишаване квалификацията на членовете на колектива  чрез учене през целия живо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ъгласно предвидени в бюджета средства за наград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 механизъм за мотивац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1.6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Мултиплициране и практическо приложение на добрия педагогически опит, получен по време на квалификационната дейнос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секи педагогически специали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дени дни на отворени вра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</w:rPr>
              <w:t>Планиране, реализиране и документиране на квалификационна дейност за педагогическите специалист, проведена от други институ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ачало на учебна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едатели на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граждане на система за продължаваща квалификация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главен учител, председатели на екипи,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дена система за квалификац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вишаване на квалификацията на педагогическите специалисти от специализирани обслужващи звена, от висши училища и научни организа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зам.-директори главни учители, председатели на екипи,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,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Съгласно КТ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ед. специали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Sylfaen" w:cs="Sylfaen" w:ascii="Sylfaen" w:hAnsi="Sylfae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Споделяне на ефективни практики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секи педагогически специали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 за вътрешни практик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андировъчни в зависимост от мястото на посе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дени съвместни уроци с учители-новатор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механизъм за популяризиране на добрия педагогически опи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оемв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едседатели на коми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ден механизъ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Споделяне на резултатите от обученията и мултиплициране на добрия педагогически опит чрез различни форми на изява: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) дни на отворени врати, ,провеждани под формата на открита практика, събирания на педагогическите екипи по ключови компетентности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) методически</w:t>
            </w: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секи педагогически специали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редства от бюджета на училищет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4. Нормативно осигуряван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достъп до законовата и подзаконовата нормативна уредба за осъществяване дейността на училищет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, отговарящ за библиотек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ли само за поддръжка на училищен уеб сай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иблиотека, интернет страница на училищет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вътрешна система за движение на информацията и документите в образователната институция: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Правила за документооборота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авила за инф. сигурност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авила за ЗЛДО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оменклатура на делата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Февруар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, отговарящ за библиотекат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веждащ АТС, д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а и утвърдена вътрешноинституционална система за движение на информацията: правила и номенклату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игуряване на достъп до учебната документация по изучаваните учебни дисциплин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, отговарящ за библиотек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резервни комплекти от учебници и учебни помагала в училищната библиоте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, отговарящ за библиотек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зависимост от броя учениц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личие на достатъчен брой резервни комплекти.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оетапна актуализация на библиотечните единиц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val="en-US" w:eastAsia="en-US"/>
              </w:rPr>
              <w:t>библиотекар, гл.счетовод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00 лв. на год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1.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</w:rPr>
              <w:t>Състояние на училищната докумен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и, главни учи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редства за класьори, папки, библиотеки, стелаж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ъществяване на текущ контрол по изрядно водене на училищната документа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осъществени прове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Брой констативни протоколи без препоръки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Съхраняване и архивиране на училищната документация съгласно изискванията на ДОС за информация и документ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лищна експертна комисия по архивира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редства от бюджета на училищет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личие на училищен архи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ктуализиран правилник за архивиране на документите; Изработена номенклатура на делата съгласно изискванията на Държавен архив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Поддържане състоянието на библиотечната информация съгласно изискванията на ДОС за физическата среда, информационното и библиотечно обслужва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Библиотека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В зависимост от нуждит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4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абавяне на справочна и художествена българска литера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иблиотек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ума, в зависимост от заявените бройки и нуждата за училище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Набавена справочна и художествена българска литература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Да, н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1.4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Методическа литератур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иблиотек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ума, в зависимост от заявените бройки и нуждата за училище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абавена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методическа литератур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1.4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ждане на инвентаризация съгласно сроковете в нормативната уредб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кември всяка год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 за  инвентаризация: Главен счетоводител, библиотекар, домак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роведена инвентаризация съгласно сроковете в нормативната уредба. </w:t>
            </w:r>
          </w:p>
        </w:tc>
      </w:tr>
      <w:tr>
        <w:trPr>
          <w:trHeight w:val="22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5. Училищен персона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на правила за подбор, сключване и прекратяване на трудови договори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и и утвърдени правил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ване на механизъм за откритост и прозрачност при вземане на управленски решения</w:t>
            </w:r>
            <w:r>
              <w:rPr>
                <w:rFonts w:cs="Times New Roman" w:ascii="Sylfaen" w:hAnsi="Sylfaen"/>
                <w:sz w:val="28"/>
                <w:szCs w:val="28"/>
                <w:lang w:val="ru-RU" w:eastAsia="bg-BG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– делегиране на отговорности (разделянето на отговорностите по вземане на решение, осъществяване на контрол и изпълнение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Sylfaen" w:hAnsi="Sylfaen"/>
                <w:sz w:val="28"/>
                <w:szCs w:val="28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работване на критерии за оценка труда на персо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иети от ПС допълнителни критерии за оценка на труда на педагогическите специалисти  и приети от общото събрание критерии за оценка на труда на непедагогическия персонал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работване на критерии за оценка труда на персо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о 30 септ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 по качество, счетоводител, гл.уч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твърдени  критерии за оценка труда на персонал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 по качество счетоводител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.учит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и критери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ктуализиране на вътрешните правила за работната запл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зам.-директор АСД, гл.счетоводите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и вътрешни правила за работна заплат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на правила за организиране и провеждане на атестиране на педагогическите специалисти: информации и инструктажи, атестационни карти, скали за оценка, декларации, планове за методическо и организационно подпомагане, протоколи, заповеди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омисия атестиран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247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тестационна комис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247"/>
              <w:rPr/>
            </w:pPr>
            <w:bookmarkStart w:id="1" w:name="_Hlk135994275"/>
            <w:r>
              <w:rPr>
                <w:rFonts w:cs="Times New Roman" w:ascii="Sylfaen" w:hAnsi="Sylfaen"/>
                <w:sz w:val="28"/>
                <w:szCs w:val="28"/>
              </w:rPr>
              <w:t>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</w:t>
            </w:r>
            <w:bookmarkEnd w:id="1"/>
            <w:r>
              <w:rPr>
                <w:rFonts w:cs="Times New Roman" w:ascii="Sylfaen" w:hAnsi="Sylfae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7" w:hanging="247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тестационни карт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и утвърждаване на план за методическа и организационна подкрепа з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лед проведено атестира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тестационна коми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 план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</w:rPr>
              <w:t>за методическа и организационна подкреп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пределен наставник/наставниц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бвързване на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пределени и утвърдени от директора работни места за „старши“ и за „главен“ учи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игуряване на капацитет за оценка на състоянието на качеството на предлаганото образовани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оми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ъществен педагогически контро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Изграждане на комисия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формиран екип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пределени отговорности и права в правилника за дейността на училището</w:t>
            </w:r>
          </w:p>
        </w:tc>
      </w:tr>
    </w:tbl>
    <w:p>
      <w:pPr>
        <w:pStyle w:val="21"/>
        <w:spacing w:lineRule="auto" w:line="276" w:before="120" w:after="120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firstLine="567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  <w:lang w:val="ru-RU"/>
        </w:rPr>
        <w:t xml:space="preserve">ОПЕРАТИВНА ЦЕЛ </w:t>
      </w:r>
      <w:r>
        <w:rPr>
          <w:rFonts w:cs="Times New Roman" w:ascii="Sylfaen" w:hAnsi="Sylfaen"/>
          <w:b/>
          <w:bCs/>
          <w:sz w:val="28"/>
          <w:szCs w:val="28"/>
        </w:rPr>
        <w:t>2</w:t>
      </w:r>
      <w:r>
        <w:rPr>
          <w:rFonts w:cs="Times New Roman" w:ascii="Sylfaen" w:hAnsi="Sylfaen"/>
          <w:b/>
          <w:bCs/>
          <w:sz w:val="28"/>
          <w:szCs w:val="28"/>
          <w:lang w:val="ru-RU"/>
        </w:rPr>
        <w:t>:</w:t>
      </w:r>
      <w:r>
        <w:rPr>
          <w:rFonts w:cs="Times New Roman" w:ascii="Sylfaen" w:hAnsi="Sylfaen"/>
          <w:b/>
          <w:bCs/>
          <w:sz w:val="28"/>
          <w:szCs w:val="28"/>
        </w:rPr>
        <w:t xml:space="preserve"> ИЗГРАЖДАНЕ НА УЧИЛИЩЕН МЕХАНИЗЪМ ЗА АДАПТИРАНЕ НА УЧЕНИКА КЪМ УЧИЛИЩНАТА СРЕДАТА.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11"/>
        <w:gridCol w:w="2159"/>
        <w:gridCol w:w="2358"/>
        <w:gridCol w:w="2163"/>
        <w:gridCol w:w="312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 и сроков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Бюджет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Индикатор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к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Дейност 1. Институционална сред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ване на мерки за адаптиране на ученика  към училищната ср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на правилата за достъп до сградата</w:t>
            </w: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, за охрана и сигурност с видеонаблюд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АС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и и утвърдени прави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риемане на механизъм с мерки и дейности за изграждане на подкрепяща и позитивна институционална среда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АС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дена система за охрана и сигурн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на различни форми на обучение, регламентиране условията за промяна ва форма на обу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Всяка учебна годи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 и утвърден правилник за дейността на училище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трудничество с външни партньор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партньорски взаимо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заимодействие и сътрудничество с други организации и институ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ждане на ГУТ и училищна комисия по безопасност и здраве и уреждане в правилник правата и задълженията им за предотвратяване на рисковете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Октомвр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ГУ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йстващи комитети и групи по условия на тру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Занимания по интере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оемвр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а програма за занимания по интерес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Създаване на възможности за включване на ученика в различни форми за занимания по интереси в зависимост от неговите интереси и потреб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ъководители на груп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Такси за учас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възможности за включване на ученика в различни училищни общности – секции, клубове, школи и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Осигуряване на условия за неформално и информално учен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5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възможности за приложение на ИКТ</w:t>
            </w:r>
            <w:r>
              <w:rPr>
                <w:rFonts w:cs="Times New Roman" w:ascii="Sylfaen" w:hAnsi="Sylfaen"/>
                <w:sz w:val="28"/>
                <w:szCs w:val="28"/>
                <w:lang w:val="ru-RU" w:eastAsia="bg-BG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 образователния процес по всички учебни предмети;</w:t>
            </w:r>
            <w:r>
              <w:rPr>
                <w:rFonts w:cs="Times New Roman" w:ascii="Sylfaen" w:hAnsi="Sylfaen"/>
                <w:color w:val="C00000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C00000"/>
                <w:sz w:val="28"/>
                <w:szCs w:val="28"/>
                <w:lang w:eastAsia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Мултимедийни проектори, бели дъски, екрани, лаптоп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Средства за софтуер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личие на достъпни източници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-Научна литература за подготовка на педагогическите специалист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-Методически помагала на електронен и хартиен носител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-Интернет платформа за справочна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-Кабинети и стаи с интерактивна образователна среда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5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от страна на педагогическите специалисти на свои модели на интерактивни добри педагогически практик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ед. специали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7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съществяване на контрол по планирането на материала по учебните предмети и разработване на различни образователни материали (вкл. интерактивни методи на преподаване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проверки за педагогически контрол, свързан с интерактивния образователен проце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7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7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ъздаване условия за използване на интерактивни техники за окуражаване на учениците да правят връзки и да участват активно в учебния процес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Мултимедийни проектори, бели дъски, екрани, лаптоп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редства за софтуер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условия за използване на интерактивни техники</w:t>
            </w:r>
          </w:p>
        </w:tc>
      </w:tr>
      <w:tr>
        <w:trPr>
          <w:trHeight w:val="211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2. Превръщане на училището в приобщаваща и подкрепяща ср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ване условия за интегриране на ученици със СО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Ресурсен учител, гл.счетоводител, 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зависимост от нуждите на училище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очете какв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едприемане на мерки за социализиране на ученици, за които българският език не е майчин:</w:t>
            </w:r>
            <w:bookmarkStart w:id="2" w:name="_Hlk135920976"/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) участие в екипи по обхват: посещения по домовете и разговори с родители/настойници/лица, полагащи гриж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) взаимодействие с образователен медиа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в)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трудничество с неправителствени организации, регионалните управления по образование и др.</w:t>
            </w:r>
            <w:bookmarkEnd w:id="2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оемвр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Утвърдени мер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за социализиране на ученици, за които българският език не е майч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Утвърждаване на политики за работа с ученици от уязвими груп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и утвърдени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Участие в различни форми на сътрудничество с неправителствени организации, регионалните управления по образование, органите за закрила на детето</w:t>
            </w:r>
            <w:bookmarkStart w:id="3" w:name="_Hlk135922113"/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, дирекция „Социално подпомагане“ </w:t>
            </w:r>
            <w:bookmarkEnd w:id="3"/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и др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е изисква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проведени работни сре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Екип по обхв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ученици с осигурена помощ в натура по предложение на училищет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Утвърждаване на политики за превенция на ранното отпадане от образователната система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а) участие на педагогически специалисти в дейности на екипи по обхват –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б) системно взаимодействие с родителите с цел мотивирането им за осигуряване на трайното присъствие на ученика в училище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в) предлагане на мерки за обща подкрепа на учениците в риск от отпад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г) предлагане на мерки за ангажиране на застрашените от отпадане ученици в училищния живо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едагогически съветник, Училищен психолог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Брой посетени 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домовете на учениците в риск от отпад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Брой проведени срещи и консултации с родители на ученици, застрашени от отпадане поради отсъствия от училище без уважителни причин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ученици, за които е осигурена обща подкрепа: допълнително обучение и консултации по учебни предмети при установени затруднения и допуснати слаби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ученици, включени в училищни инициативи и доброволческа дейнос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на правила за разрешаване на възникнали конфлик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началото на учебната година, актуализиране  - при необходимо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. на комисията за противодействие на тормо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твърдени единни училищни правила, които да станат част от Правилника за дейността на институция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Сформиране на </w:t>
            </w:r>
            <w:r>
              <w:rPr>
                <w:rFonts w:cs="Times New Roman" w:ascii="Sylfaen" w:hAnsi="Sylfaen"/>
                <w:sz w:val="28"/>
                <w:szCs w:val="28"/>
              </w:rPr>
              <w:t>координационен съвет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 за превенция на тормоза и насилиет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val="en-US"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формирана </w:t>
            </w:r>
            <w:r>
              <w:rPr>
                <w:rFonts w:cs="Times New Roman" w:ascii="Sylfaen" w:hAnsi="Sylfaen"/>
                <w:sz w:val="28"/>
                <w:szCs w:val="28"/>
              </w:rPr>
              <w:t>координационен съвет</w:t>
            </w:r>
          </w:p>
        </w:tc>
      </w:tr>
      <w:tr>
        <w:trPr>
          <w:trHeight w:val="1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bookmarkStart w:id="4" w:name="_Hlk135995411"/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ждане на механизъм за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</w:t>
            </w:r>
            <w:bookmarkEnd w:id="4"/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. на комисията за противодействие на тормоз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редства за лектори и консултанти, консумативи за организирани срещи,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 и утвърден механизъм за противодействие на тормоза и насилието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Реализиране на дейности за </w:t>
            </w:r>
            <w:r>
              <w:rPr>
                <w:rFonts w:cs="Times New Roman" w:ascii="Sylfaen" w:hAnsi="Sylfaen"/>
                <w:iCs/>
                <w:color w:val="262626"/>
                <w:sz w:val="28"/>
                <w:szCs w:val="28"/>
                <w:lang w:eastAsia="bg-BG"/>
              </w:rPr>
              <w:t xml:space="preserve">превенция и разрешаване </w:t>
            </w: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на конфлик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азначен пед. съветник и училищен психолог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еализирани дейности: приет етичен кодек, етични правила за поведение, изградена система за дежурство, обучение на персонал и на учениците, водене на дневник, родителски срещи и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>Съвместна работа на училищния психолог</w:t>
            </w:r>
            <w:r>
              <w:rPr>
                <w:rFonts w:cs="Times New Roman" w:ascii="Sylfaen" w:hAnsi="Sylfaen"/>
                <w:color w:val="262626"/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rFonts w:cs="Times New Roman" w:ascii="Sylfaen" w:hAnsi="Sylfaen"/>
                <w:color w:val="262626"/>
                <w:sz w:val="28"/>
                <w:szCs w:val="28"/>
                <w:lang w:eastAsia="bg-BG"/>
              </w:rPr>
              <w:t xml:space="preserve">и педагогическия съветник </w:t>
            </w: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а) създаване на условия за включване на ученика в група за повишаване на социалните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мения за общуване и за решаване на конфликти по ненасилствен начин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) насочване на детето или ученика към занимания, съобразени с неговите потреб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) индивидуална подкрепа за ученика от личност, която той уважава (наставничество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color w:val="262626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 и установен случай на тормоз/насил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Координационен съвет</w:t>
            </w:r>
            <w:r>
              <w:rPr>
                <w:rFonts w:cs="Times New Roman" w:ascii="Sylfaen" w:hAnsi="Sylfae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ен ръководит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поред конкретния случай се определя дейности за мотивация и преодоляване на проблемното повед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ждане на вътрешна информационна система за предоставяне на информация, свързана с дейността на училището: актуализиране на интернет страница на училището, електронен дневник, електронно портфолио на класа и др. за формиране на чувството за принадлежност към институцията у всеки възпитани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ласните ръ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Ръководител ИКТ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граждане на вътрешна информационна система за разпространяване на информация, свързана с дейността на училището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игуряване на начини и средства за разпространяване на информацията с оглед утвърждаване положителния облик на училището в общността чрез поддържане на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) интернет страница на училище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 Ръководител И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Редактор (учител по БЕ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личие на начини и средства за разпространяване на информация, свързана с дейността на училището.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 Брой качени съобщения и информ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Защита на личностното достойнство на учениците и учителите в синхрон с демократичните процеси в обществот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ерсон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 3: Инициативи по основни направления на възпитателната дейнос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ласн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ъ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арения за награден фонд за викторини и състеза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проведени инициатив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участвали в изброените дей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ласн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ъководители</w:t>
            </w:r>
          </w:p>
          <w:p>
            <w:pPr>
              <w:pStyle w:val="Normal"/>
              <w:spacing w:before="0" w:after="20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арения за награден фонд за състеза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проведени инициатив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участвали в изброените дей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ализиране на дейности за възпитание в национални и общочовешки цен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) патриотичен календар на кла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) представяне на ученическо творчество (възможности за публикуване в училищните, и в местни и национални мед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Класн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ъков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арения за награден фонд за състезан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проведени инициатив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участвали в изброените дейност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публикации.</w:t>
            </w:r>
          </w:p>
        </w:tc>
      </w:tr>
    </w:tbl>
    <w:p>
      <w:pPr>
        <w:pStyle w:val="Normal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  <w:t>ОПЕРАТИВНА ЦЕЛ 3:</w:t>
      </w:r>
      <w:r>
        <w:rPr>
          <w:rFonts w:cs="Times New Roman" w:ascii="Sylfaen" w:hAnsi="Sylfae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Sylfaen" w:hAnsi="Sylfaen"/>
          <w:b/>
          <w:bCs/>
          <w:sz w:val="28"/>
          <w:szCs w:val="28"/>
        </w:rPr>
        <w:t>УПРАВЛЕНИЕ НА ОБРАЗОВАТЕЛНИЯ ПРОЦЕС ЧРЕЗ ВНЕДРЯВАНЕ НА ЕФЕКТИВНА СИСТЕМА ЗА ОБУЧЕНИЕ И УЧЕНЕ, ОРИЕНТИРАНА КЪМ МИСЛЕНЕ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4"/>
        <w:gridCol w:w="2463"/>
        <w:gridCol w:w="3305"/>
        <w:gridCol w:w="2284"/>
        <w:gridCol w:w="281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и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 и сроков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Финансиране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Индикатор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Дейност 1: Учебна дейност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азработване и въвеждане на модел за подготовка и планиране на дейността на учителя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ланира предварително цели на урока според особеностите на учебния материал, мястото на урока в системата от уроци по темата, нивото на подготовка на класа, потребностите на учениц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val="ru-RU" w:eastAsia="bg-B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образяване с учебната програма и с резултатите от входящото равнище и текущото оценяване; промяна при необходимос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shd w:fill="FFFFFF" w:val="clear"/>
                <w:lang w:eastAsia="bg-BG"/>
              </w:rPr>
              <w:t>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едварителната дидактическа подготовка е насочена към овладяване на базисни знания, умения и отношения, свързани с постигане на очакваните резултати от обучението по съответния учебен предмет и към изграждане на ключови компетентности на уче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редвиждане на 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мерки за диференциран и индивидуализиран подход с нуждаещи се от подкрепа учениц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едварителната дидактическа подготовка предвижда диференциран и индивидуализиран подход съобразно потребностите на учениц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пределяне на съотношението на уроците за нови знания към тези за затвърдяване съгласно изискванията на ДОС за общообразователната подготовка и ДОС за оценява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пазено препоръчително разпределение на уроци за нови знания, за </w:t>
            </w:r>
            <w:bookmarkStart w:id="5" w:name="_Hlk135925187"/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пражнения, преговор и обобщение, както и за контрол и оценка.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 xml:space="preserve">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лага диференцирано обучение според равнището на справяне на учениц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2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color w:val="000000"/>
                <w:sz w:val="28"/>
                <w:szCs w:val="28"/>
                <w:lang w:eastAsia="bg-BG"/>
              </w:rPr>
              <w:t>Включване на учениците в предварителната подготовка на урока със задачи за проучване, с презентации, с информационни съобщения и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Учениците са включени в предварителната подготовка на уро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Да, поняког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е се наблюд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ланиране и използване на ИКТ в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ползва ефективно ИК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азработване и въвеждане на система за квалификация на учителите във връзка с ефективното и</w:t>
            </w:r>
            <w:r>
              <w:rPr>
                <w:rFonts w:cs="Times New Roman" w:ascii="Sylfaen" w:hAnsi="Sylfaen"/>
                <w:sz w:val="28"/>
                <w:szCs w:val="28"/>
                <w:shd w:fill="FFFFFF" w:val="clear"/>
              </w:rPr>
              <w:t>зползване съвременни информационни и комуникационни технологии в обучениет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 плана за квалификационна дейност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color w:val="C00000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shd w:fill="FFFFFF" w:val="clear"/>
              </w:rPr>
              <w:t xml:space="preserve">Утвърден план за квалифик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3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</w:t>
            </w:r>
            <w:r>
              <w:rPr>
                <w:rFonts w:cs="Times New Roman" w:ascii="Sylfaen" w:hAnsi="Sylfaen"/>
                <w:sz w:val="28"/>
                <w:szCs w:val="28"/>
                <w:shd w:fill="FFFFFF" w:val="clear"/>
              </w:rPr>
              <w:t>амостоятелно разработване на мултимедийни и електронни уроц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sz w:val="28"/>
                <w:szCs w:val="28"/>
                <w:shd w:fill="FFFFFF" w:val="clear"/>
              </w:rPr>
              <w:t>Брой разработени уроц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Sylfaen" w:hAnsi="Sylfaen" w:cs="Times New Roman"/>
                <w:color w:val="C00000"/>
                <w:sz w:val="28"/>
                <w:szCs w:val="28"/>
                <w:shd w:fill="FFFFFF" w:val="clear"/>
                <w:lang w:eastAsia="bg-BG"/>
              </w:rPr>
            </w:pPr>
            <w:r>
              <w:rPr>
                <w:rFonts w:cs="Times New Roman" w:ascii="Sylfaen" w:hAnsi="Sylfaen"/>
                <w:color w:val="C00000"/>
                <w:sz w:val="28"/>
                <w:szCs w:val="28"/>
                <w:shd w:fill="FFFFFF" w:val="clear"/>
                <w:lang w:eastAsia="bg-BG"/>
              </w:rPr>
            </w:r>
          </w:p>
        </w:tc>
      </w:tr>
      <w:tr>
        <w:trPr>
          <w:trHeight w:val="292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shd w:fill="E7E6E6" w:val="clear"/>
                <w:lang w:eastAsia="bg-BG"/>
              </w:rPr>
              <w:t>Дейност 2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shd w:fill="E7E6E6" w:val="clear"/>
                <w:lang w:val="en-GB" w:eastAsia="bg-BG"/>
              </w:rPr>
              <w:t xml:space="preserve">: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shd w:fill="E7E6E6" w:val="clear"/>
                <w:lang w:eastAsia="bg-BG"/>
              </w:rPr>
              <w:t>Оценяване и самооценяване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shd w:fill="E7E6E6" w:val="clear"/>
                <w:lang w:val="en-GB" w:eastAsia="bg-BG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ползване на разнообразни форми за проверка и оценка на постиженията на ученицит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Използва ефективно интерактивни метод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Установяване на входното равнище 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>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о три седмици в началото на учебната годи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ъществено текущо изпитване за установяване входното равнище по учебни предмети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iCs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становени дефицити и набелязване на мерки (допълнително обучение и консултации) за компенсира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лед осъществен текущ контро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с които са проведени консултаци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ученици, за които е организирано допълнително обуч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shd w:fill="FFFFFF" w:val="clear"/>
              </w:rPr>
              <w:t>Изготвяне и утвърждаване на график за датите за контролни и класните работи предварителното му оповестяване на учениците и на родител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Октомври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Февруар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ден график за всеки учебен ср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shd w:fill="FFFFFF" w:val="clear"/>
              </w:rPr>
              <w:t xml:space="preserve">Изготвяне на критерии за оценяване, запознаване на учениците и родителите им с тях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Октомвр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и критери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ведени родителски срещи за информиране на родител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умения у учениците за самооценяване чрез използване на адекватни критерии и показател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shd w:fill="FFFFFF" w:val="clear"/>
              </w:rPr>
            </w:pPr>
            <w:bookmarkStart w:id="6" w:name="_Hlk135926051"/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ъществяване на перманентен контрол за ритмичност на оценяването</w:t>
            </w:r>
            <w:r>
              <w:rPr>
                <w:rFonts w:cs="Times New Roman" w:ascii="Sylfaen" w:hAnsi="Sylfaen"/>
                <w:sz w:val="28"/>
                <w:szCs w:val="28"/>
                <w:u w:val="single"/>
                <w:lang w:eastAsia="bg-BG"/>
              </w:rPr>
              <w:t xml:space="preserve">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ъгласно чл. 11 от Наредбата </w:t>
            </w:r>
            <w:r>
              <w:rPr>
                <w:rFonts w:cs="Times New Roman" w:ascii="Sylfaen" w:hAnsi="Sylfaen"/>
                <w:sz w:val="28"/>
                <w:szCs w:val="28"/>
              </w:rPr>
              <w:t>за оценяване на резултатите от обучението на учениците.</w:t>
            </w:r>
            <w:bookmarkEnd w:id="6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пл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осъществени провер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shd w:fill="FFFFFF" w:val="clear"/>
              </w:rPr>
              <w:t>Осигуряване на възможности за валидиране на компетентности, придобити чрез неформално обучение и информално уче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учебни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рой изпитвания за валидиране на компетен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  <w:shd w:fill="FFFFFF" w:val="clear"/>
              </w:rPr>
              <w:t>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Юни – юл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м.-директор по 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отвен анализ</w:t>
            </w:r>
          </w:p>
        </w:tc>
      </w:tr>
      <w:tr>
        <w:trPr/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3: Изграждане на позитивни взаимоотношения ученик-учител; ученик-уче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Изграждане на взаимоотношения на партньорство между учителите и ученицит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, пед. специали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е изисква сред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градени взаимоотношения на партньорство между учителите и ученици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color w:val="000000"/>
                <w:sz w:val="28"/>
                <w:szCs w:val="28"/>
              </w:rPr>
              <w:t>Изграждане</w:t>
            </w:r>
            <w:r>
              <w:rPr>
                <w:rFonts w:cs="Times New Roman" w:ascii="Sylfaen" w:hAnsi="Sylfaen"/>
                <w:color w:val="000000"/>
                <w:sz w:val="28"/>
                <w:szCs w:val="28"/>
                <w:lang w:val="ru-RU"/>
              </w:rPr>
              <w:t xml:space="preserve"> на политики за </w:t>
            </w:r>
            <w:r>
              <w:rPr>
                <w:rFonts w:cs="Times New Roman" w:ascii="Sylfaen" w:hAnsi="Sylfaen"/>
                <w:sz w:val="28"/>
                <w:szCs w:val="28"/>
              </w:rPr>
              <w:t>подкрепа за личностно развитие на детето и ученика между институциите в системата на предучилищното и училищно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а) подкрепа за личностно развитие на детето 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б) изграждане на позитивен организационен клима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в) утвърждаване на позитивна дисципли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г) развитие на училищната общност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лищни екип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дена политика за осигуряване на ОПЛР и ДПЛР, сформирани ЕПЛР за отделни учениц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ъздадена атмосфера на сътрудничество и взаимопомощ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 етичен кодекс на общността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ти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) мерки за превенция на проблемно по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б) ясни правила за налагане на мерки и санкции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) система за поощряване с морални и материални наград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Изграждане на умения за работа в екип в паралелкат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е изисква средств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Използване на интерактивни методи на обучение с доказан ефект върху изграждане умения за работа в еки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ждаване на позитивен организационен климат в институция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ланиране и реализация на дейности по осигуряване на обучение и възпитание  в здравословна, безопасна и сигурна среда и зачитане на учениците като активни участници в образователния процес.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игурени ЗБУОВТ с активното участие на ученицит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3.2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</w:r>
          </w:p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училището, дискусионни форуми по актуални теми);</w:t>
            </w:r>
          </w:p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и реализирани дейности в подкрепа на патриотичното възпитание и формирането на национално самосъзн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белязани годишнини, значими за историята ни събития, на патрона на паралелката, училището, дискусионни форуми по актуални теми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val="ru-RU"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и реализирани риту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_Hlk135907328"/>
            <w:r>
              <w:rPr>
                <w:rFonts w:cs="Times New Roman" w:ascii="Sylfaen" w:hAnsi="Sylfaen"/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организиране и провеждане на </w:t>
            </w:r>
            <w:bookmarkEnd w:id="7"/>
            <w:r>
              <w:rPr>
                <w:rFonts w:cs="Times New Roman" w:ascii="Sylfaen" w:hAnsi="Sylfaen"/>
                <w:sz w:val="28"/>
                <w:szCs w:val="28"/>
              </w:rPr>
              <w:t>училищни кампании, подкрепящи здравето, толерантността, социалната чувствителност, правата на човека, опазването на околната среда и др.</w:t>
            </w:r>
          </w:p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) здравословен начин на живот;</w:t>
            </w:r>
          </w:p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) екологично възпитание чрез проектни дейности, хепънинги, състезания и др.;</w:t>
            </w:r>
          </w:p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) физическа активност и участие в спортни дейност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и реализирани дейно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3.4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училище без агресия, осигуряващо подкрепяща среда, индивидуално консултиране по възрастови проблеми, проблемно поведени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мален % на прояви на агресия, насилие, тормо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Намален 5 на наложени санкции на ученици за прояви на агресия, насилие, тормо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3.5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ек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р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рганизирани и реализирани дей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ждаване на позитивна дисциплина чрез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емане на правила за поведение в паралелка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ц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правила с установена система за наблюдение и контрол по спазването и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иемане, утвърждаване и спазване на етичния кодекс на общност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ептемвр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лищен психолог, педагогически съветник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и служ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 етичен кодекс с установена система за наблюдение и контрол по спазването и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еализиране на форми на посредничество, решаване на конфликти, превенция на агресия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ординационен съве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ЕПЛР на ученици с проблемно пове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а и утвърдена политика за превенция и интервенция на тормоза и насилие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осъществени форми на посредн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инициирани дейности за  работа по случай, включително насочване на случая към други служб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проведени анкетни проучвания и анализ на резултатите от т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оощряване на учениците с морални и материални награди при показани високи постижения в областта на науката, изкуството и спор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 края на първия учебен срок и на учебната годи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о самоуправл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на училище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а и утвърдена система за морални и материални награди, вкл. крите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% ученици, удостоени с морални и материални наг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4.6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кариерно ориентиране на учениците, интегриран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Заложени теми в плана на класния ръководител за ЧК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бни предме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ариерен консултант 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Род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теми, анкети,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о самоуправл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астие в създадените форми на ученическо самоуправление и представителств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съвет на кла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форми на ученическо самоуп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реализирани дейности и брой участващи учениц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астие в организиране и провеждане на доброволчески дейности във и извън училищ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Постоянен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съвет на кла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реализирани доброволчески дейности и брой участващи в тях учениц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зулта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астие в поддържане на училищни медии (вестници, радио, телевизия, списания, интернет страници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Ежемесечно издание на училищен вестни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оек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Училищен вестник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пока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участия в заседания на ПС (протоко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Брой проведени срещи.</w:t>
            </w:r>
          </w:p>
        </w:tc>
      </w:tr>
      <w:tr>
        <w:trPr>
          <w:trHeight w:val="439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4: Повишаване резултатите от обучение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одготовка на учениците за успешно полагане на изпитите от НВО </w:t>
            </w:r>
            <w:bookmarkStart w:id="8" w:name="_Hlk135990419"/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в края на </w:t>
            </w:r>
            <w:r>
              <w:rPr>
                <w:rFonts w:cs="Times New Roman" w:ascii="Sylfaen" w:hAnsi="Sylfaen"/>
                <w:sz w:val="28"/>
                <w:szCs w:val="28"/>
                <w:lang w:val="en-US" w:eastAsia="bg-BG"/>
              </w:rPr>
              <w:t>IV</w:t>
            </w:r>
            <w:r>
              <w:rPr>
                <w:rFonts w:cs="Times New Roman" w:ascii="Sylfaen" w:hAnsi="Sylfaen"/>
                <w:sz w:val="28"/>
                <w:szCs w:val="28"/>
                <w:lang w:val="ru-RU" w:eastAsia="bg-BG"/>
              </w:rPr>
              <w:t xml:space="preserve"> и на </w:t>
            </w:r>
            <w:r>
              <w:rPr>
                <w:rFonts w:cs="Times New Roman" w:ascii="Sylfaen" w:hAnsi="Sylfaen"/>
                <w:sz w:val="28"/>
                <w:szCs w:val="28"/>
                <w:lang w:val="en-US" w:eastAsia="bg-BG"/>
              </w:rPr>
              <w:t>VII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клас.</w:t>
            </w:r>
            <w:bookmarkEnd w:id="8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 в %) на учениците, успешно положили изпитите от НВО към общия брой ученици съответно в ІV и VІІ кла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рганизиране на допълнително обучение 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а, утвърден към Плана за допълнително обуч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оведени допълнителни обучения. Относителен дял (в %) на учениците на поправителен изпит към общия брой учениц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нсултиране на учениците, полагащи поправителен изпит и изготвяне на програми за допълнителна работа по учебни предмети или модул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а, утвърден към Програмата за допълнителна рабо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роведени консул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 в %) на повтарящите ученици към общия брой учениц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установяване на индивидуалната учебна програма и продължаване на обучението по общата при постигане изискванията на учебната програ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Прекратени индивидуални прогр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в процент) на успешно завършилите (и получили документ) ученици със СО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отвяне на програма за превенция на ранното отпадане от училище по различни причин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едседател на комисия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тносителен дял ( в %) на отпадналите по различни причини от обуче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6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дготовка на ученици за участие в състезания, олимпиади, конкурси и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о график на отделните форми на ЗИ и консултации на учител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Учители по предме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Резултати от участието на ученици в състезания, олимпиади, конкур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тносителен дял ( в %) на учениците с призови места на </w:t>
            </w:r>
            <w:r>
              <w:rPr>
                <w:rFonts w:cs="Times New Roman" w:ascii="Sylfaen" w:hAnsi="Sylfaen"/>
                <w:sz w:val="28"/>
                <w:szCs w:val="28"/>
              </w:rPr>
              <w:t>състезания, олимпиади, конкурси и др. към общия брой на ученици.</w:t>
            </w:r>
          </w:p>
        </w:tc>
      </w:tr>
      <w:tr>
        <w:trPr>
          <w:trHeight w:val="468" w:hRule="atLeast"/>
        </w:trPr>
        <w:tc>
          <w:tcPr>
            <w:tcW w:w="1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5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val="ru-RU" w:eastAsia="bg-BG"/>
              </w:rPr>
              <w:t xml:space="preserve">: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Постигане на високи педагогически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val="ru-RU" w:eastAsia="bg-BG"/>
              </w:rPr>
              <w:t xml:space="preserve"> пост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система за мотивация на учителите, директорите и другите педагогически специалисти за повишаване квалификацията и за кариерно развитие.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Не изисква сре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на учителите с придобита следдипломна квалификация спрямо броя на заявилите такава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и и утвърдени критерии за кариерно развитие на пед. специалист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ланиране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,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едаг.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Не изисква средства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т и утвърден План за квалификационна дейн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тносителен дял (%) на педагогическите специалисти, участвали през календарната година в 16 учебни часа вътрешна квалификац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Създаване на условия за включване на педагогически специалисти във форми за продължаваща квалификацията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 xml:space="preserve"> – 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кл. финансов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екемвр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Главен уч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 – 1,2% от годишните средства за РЗ на педагогическите специалист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Осигурени средства, прието и утвърдено разпределение на средствата за квалификация на педагогическите специали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тносителен дял (%) на педагогическите специалисти, участвали през календарната година в продължаваща квал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Мотивиране на учители за подготвяне на ученици на състезания, олимпиад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При постигнати от учениците резулта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Коми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Делегиран бюдж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  <w:lang w:eastAsia="bg-BG"/>
        </w:rPr>
        <w:t xml:space="preserve">ОПЕРАТИВНА ЦЕЛ </w:t>
      </w:r>
      <w:r>
        <w:rPr>
          <w:rFonts w:cs="Times New Roman" w:ascii="Sylfaen" w:hAnsi="Sylfaen"/>
          <w:b/>
          <w:bCs/>
          <w:sz w:val="28"/>
          <w:szCs w:val="28"/>
          <w:lang w:val="ru-RU" w:eastAsia="bg-BG"/>
        </w:rPr>
        <w:t>4</w:t>
      </w:r>
      <w:r>
        <w:rPr>
          <w:rFonts w:cs="Times New Roman" w:ascii="Sylfaen" w:hAnsi="Sylfaen"/>
          <w:b/>
          <w:bCs/>
          <w:sz w:val="28"/>
          <w:szCs w:val="28"/>
          <w:lang w:eastAsia="bg-BG"/>
        </w:rPr>
        <w:t>: ПАРТНЬОРСТВО И СЪТРУДНИЧЕСТВО. РАЗРАБОТВАНЕ И УТВЪРЖДАВАНЕ НА СИСТЕМА ОТ СПЕЦИАЛНИ МЕРКИ ЗА УЧИЛИЩНО ПАРТНЬОРСТВО, СЪДЗАВАЩА С</w:t>
      </w:r>
      <w:r>
        <w:rPr>
          <w:rFonts w:cs="Times New Roman" w:ascii="Sylfaen" w:hAnsi="Sylfaen"/>
          <w:b/>
          <w:bCs/>
          <w:color w:val="000000"/>
          <w:sz w:val="28"/>
          <w:szCs w:val="28"/>
          <w:lang w:val="ru-RU"/>
        </w:rPr>
        <w:t>ОЦИАЛН</w:t>
      </w:r>
      <w:r>
        <w:rPr>
          <w:rFonts w:cs="Times New Roman" w:ascii="Sylfaen" w:hAnsi="Sylfaen"/>
          <w:b/>
          <w:bCs/>
          <w:color w:val="000000"/>
          <w:sz w:val="28"/>
          <w:szCs w:val="28"/>
        </w:rPr>
        <w:t>А</w:t>
      </w:r>
      <w:r>
        <w:rPr>
          <w:rFonts w:cs="Times New Roman" w:ascii="Sylfaen" w:hAnsi="Sylfaen"/>
          <w:b/>
          <w:bCs/>
          <w:color w:val="000000"/>
          <w:sz w:val="28"/>
          <w:szCs w:val="28"/>
          <w:lang w:val="ru-RU"/>
        </w:rPr>
        <w:t xml:space="preserve"> АНГАЖИ</w:t>
      </w:r>
      <w:r>
        <w:rPr>
          <w:rFonts w:cs="Times New Roman" w:ascii="Sylfaen" w:hAnsi="Sylfaen"/>
          <w:b/>
          <w:bCs/>
          <w:color w:val="000000"/>
          <w:sz w:val="28"/>
          <w:szCs w:val="28"/>
        </w:rPr>
        <w:t>РАНОСТ</w:t>
      </w:r>
      <w:r>
        <w:rPr>
          <w:rFonts w:cs="Times New Roman" w:ascii="Sylfaen" w:hAnsi="Sylfaen"/>
          <w:b/>
          <w:bCs/>
          <w:color w:val="000000"/>
          <w:sz w:val="28"/>
          <w:szCs w:val="28"/>
          <w:lang w:val="ru-RU"/>
        </w:rPr>
        <w:t xml:space="preserve"> И ОТГОВОРНОСТИ</w:t>
      </w:r>
      <w:r>
        <w:rPr>
          <w:rFonts w:cs="Times New Roman" w:ascii="Sylfaen" w:hAnsi="Sylfaen"/>
          <w:b/>
          <w:bCs/>
          <w:color w:val="000000"/>
          <w:sz w:val="28"/>
          <w:szCs w:val="28"/>
        </w:rPr>
        <w:t xml:space="preserve"> НА ПЕДАГОГИЧЕСКИТЕ СПЕЦИАЛИСТИ ПРИ </w:t>
      </w:r>
      <w:r>
        <w:rPr>
          <w:rFonts w:cs="Times New Roman" w:ascii="Sylfaen" w:hAnsi="Sylfaen"/>
          <w:b/>
          <w:bCs/>
          <w:color w:val="000000"/>
          <w:sz w:val="28"/>
          <w:szCs w:val="28"/>
          <w:lang w:val="ru-RU"/>
        </w:rPr>
        <w:t xml:space="preserve"> РАБОТА С РОДИТЕЛИ, УЧЕНИЦИ И ОБЩЕСТВЕНОСТ</w:t>
      </w:r>
      <w:r>
        <w:rPr>
          <w:rFonts w:cs="Times New Roman" w:ascii="Sylfaen" w:hAnsi="Sylfaen"/>
          <w:b/>
          <w:bCs/>
          <w:color w:val="000000"/>
          <w:sz w:val="28"/>
          <w:szCs w:val="28"/>
        </w:rPr>
        <w:t>.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85"/>
        <w:gridCol w:w="2502"/>
        <w:gridCol w:w="3305"/>
        <w:gridCol w:w="2324"/>
        <w:gridCol w:w="25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Дейности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ци и сроков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Финансиран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Индикатор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  <w:t>Отговор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1: Партньорство между преките участници в училищното образ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механизъм за партньорство между преките участници в училищното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 началото на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Утвърден механизъм за партньорство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Създадени условия за подкрепа на млади учители  – наставничество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, Главни и старши уч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риета и утвърдена програма за наставничество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рой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рой учители с определени наставниц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ключване на учителите в управлението на промените в училището. Изграждане на професионални учебни общности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иети мерки за ефективно партньорство на училищното ръководство с педагогическия екип, обществения съвет, настоятелството и ученическото самоуправле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 началото на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едс. на обществения съвет, предс. на ученическия парлам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Разработена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едставяне стратегията за развитието на училището пред родителската общнос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В началото на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сре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sz w:val="28"/>
                <w:szCs w:val="28"/>
                <w:u w:val="single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Формиране на нагласи у родителите за партньорство и сътрудничество чрез организиране на родителски срещи и инициативи на паралелкит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Реализирани м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Реализиране на дейности за </w:t>
            </w:r>
            <w:r>
              <w:rPr>
                <w:rFonts w:cs="Times New Roman" w:ascii="Sylfaen" w:hAnsi="Sylfaen"/>
                <w:iCs/>
                <w:sz w:val="28"/>
                <w:szCs w:val="28"/>
              </w:rPr>
              <w:t>проучване нагласите и отношенията</w:t>
            </w: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 на родителите по конкретни въпроси – проучвания чрез анкети, интервюта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Училищен психолог и педагогически съвет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анкети, интервю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ровеждане на разяснителни кампании сред родителите на общи родителски срещ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8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организирани родителски срещ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% присъстващи на род. сре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bookmarkStart w:id="9" w:name="_Hlk136008023"/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ланиране и реализация на дейности за активно участие на родителите в организираните от училището извънкласни дейности.</w:t>
            </w: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а) коледни конкурс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) празници на слово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в) училищни изложб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г) форуми за превенция на агресията и насилие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д) участие в акции за събиране на помощи за деца в тежко социалн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bookmarkStart w:id="10" w:name="_Hlk136008023"/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е) ден на таланта.</w:t>
            </w:r>
            <w:bookmarkEnd w:id="10"/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Съгласно Годишния план за дейността на училищет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Средства, събрани от благотворителни дей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рой проведени инициативи с включване на родител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Сътрудничество със социалните партньори при разработване на концепции, вътрешнонормативни документи, квалификация, предложения, мнения, становища за и по политически проекти, съвместни проекти, модернизиране на материалната база на институцията </w:t>
            </w:r>
          </w:p>
          <w:p>
            <w:pPr>
              <w:pStyle w:val="Style18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срещи със социалните партньо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Съвместно разработени и утвърдени Вътрешни правила за работната заплата, училищни критерии за оценка на труда на персонала  ДТВ.</w:t>
            </w:r>
          </w:p>
        </w:tc>
      </w:tr>
      <w:tr>
        <w:trPr>
          <w:trHeight w:val="357" w:hRule="atLeast"/>
        </w:trPr>
        <w:tc>
          <w:tcPr>
            <w:tcW w:w="1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8"/>
              <w:rPr/>
            </w:pP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Дейност 2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val="ru-RU" w:eastAsia="bg-BG"/>
              </w:rPr>
              <w:t xml:space="preserve">: </w:t>
            </w:r>
            <w:r>
              <w:rPr>
                <w:rFonts w:cs="Times New Roman" w:ascii="Sylfaen" w:hAnsi="Sylfaen"/>
                <w:b/>
                <w:bCs/>
                <w:sz w:val="28"/>
                <w:szCs w:val="28"/>
                <w:lang w:eastAsia="bg-BG"/>
              </w:rPr>
              <w:t>Взаимодействие със заинтересовани стр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Взаимодействие с институциите в системата на образованието, териториалните органи на изпълнителната власт, органите за местното упра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стояне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артньорство с висши училища и обучаващи организации за организиране на продължаваща квалификация на учителит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 Плана за квалификационни дей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Делегиран бюдж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ВУ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квалификационни фо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учители, участвали във форми на продължаваща квалифик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 Годишния план за дейността на училищет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 xml:space="preserve">Дир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Брой проведени съвместни състезания и прояви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1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</w:t>
            </w:r>
            <w:r>
              <w:rPr>
                <w:rFonts w:cs="Sylfaen" w:ascii="Sylfaen" w:hAnsi="Sylfae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 xml:space="preserve">Дир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олучена реална подкрепа от община, областна 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Взаимодействие с дирекция „Социално подпомагане“, Агенцията за закрила на детето и структурите на полиция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При необходимос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 xml:space="preserve">Дир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iCs/>
                <w:sz w:val="28"/>
                <w:szCs w:val="28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</w:rPr>
              <w:t>не изисква сред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Брой срещи с институц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7" w:hanging="144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 xml:space="preserve">Агенцията за закрила на детето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7" w:hanging="144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структурите на полиция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7" w:hanging="144"/>
              <w:textAlignment w:val="baseline"/>
              <w:rPr>
                <w:rFonts w:ascii="Sylfaen" w:hAnsi="Sylfaen" w:cs="Times New Roman"/>
                <w:iCs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iCs/>
                <w:sz w:val="28"/>
                <w:szCs w:val="28"/>
                <w:lang w:eastAsia="bg-BG"/>
              </w:rPr>
              <w:t>Представители на с местната общественост.</w:t>
            </w:r>
          </w:p>
        </w:tc>
      </w:tr>
    </w:tbl>
    <w:p>
      <w:pPr>
        <w:pStyle w:val="Normal"/>
        <w:spacing w:before="0" w:after="200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color w:val="C0000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rFonts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2:00Z</dcterms:created>
  <dc:creator>User</dc:creator>
  <dc:description/>
  <cp:keywords/>
  <dc:language>en-US</dc:language>
  <cp:lastModifiedBy>909116: ОУ "Св. Св. Кирил и Методий" - Кърджали</cp:lastModifiedBy>
  <cp:lastPrinted>2024-09-13T16:55:00Z</cp:lastPrinted>
  <dcterms:modified xsi:type="dcterms:W3CDTF">2025-09-10T08:54:00Z</dcterms:modified>
  <cp:revision>27</cp:revision>
  <dc:subject/>
  <dc:title>Примерен план за изпълнение на дейностите към Стратегия за развитие на основно училище</dc:title>
</cp:coreProperties>
</file>