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0" w:right="0" w:hanging="0"/>
        <w:jc w:val="center"/>
        <w:rPr>
          <w:rFonts w:ascii="Sylfaen" w:hAnsi="Sylfaen" w:eastAsia="Calibri" w:cs="Sylfaen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sz w:val="28"/>
          <w:szCs w:val="28"/>
          <w:lang w:eastAsia="en-US"/>
        </w:rPr>
        <w:t>ОСНОВНО УЧИЛИЩЕ “СВ. СВ. КИРИЛ И МЕТОДИЙ”</w:t>
      </w:r>
    </w:p>
    <w:p>
      <w:pPr>
        <w:pStyle w:val="Normal"/>
        <w:ind w:left="0" w:right="0" w:hanging="0"/>
        <w:rPr/>
      </w:pPr>
      <w:r>
        <w:rPr>
          <w:rFonts w:eastAsia="Calibri" w:cs="Sylfaen" w:ascii="Sylfaen" w:hAnsi="Sylfaen"/>
          <w:bCs/>
          <w:sz w:val="28"/>
          <w:szCs w:val="28"/>
          <w:lang w:val="en-US" w:eastAsia="en-US"/>
        </w:rPr>
        <w:t>6600</w:t>
      </w:r>
      <w:r>
        <w:rPr>
          <w:rFonts w:eastAsia="Calibri" w:cs="Sylfaen" w:ascii="Sylfaen" w:hAnsi="Sylfaen"/>
          <w:bCs/>
          <w:sz w:val="28"/>
          <w:szCs w:val="28"/>
          <w:lang w:eastAsia="en-US"/>
        </w:rPr>
        <w:t xml:space="preserve"> гр. Кърджали                                                                                    </w:t>
      </w:r>
      <w:r>
        <w:rPr>
          <w:rFonts w:eastAsia="Calibri" w:cs="Sylfaen" w:ascii="Sylfaen" w:hAnsi="Sylfaen"/>
          <w:bCs/>
          <w:sz w:val="28"/>
          <w:szCs w:val="28"/>
          <w:lang w:val="en-US" w:eastAsia="en-US"/>
        </w:rPr>
        <w:t xml:space="preserve">  </w:t>
      </w:r>
      <w:r>
        <w:rPr>
          <w:rFonts w:eastAsia="Calibri" w:cs="Sylfaen" w:ascii="Sylfaen" w:hAnsi="Sylfaen"/>
          <w:bCs/>
          <w:sz w:val="28"/>
          <w:szCs w:val="28"/>
          <w:lang w:eastAsia="en-US"/>
        </w:rPr>
        <w:t xml:space="preserve">                                           директор: 0361/65397</w:t>
      </w:r>
    </w:p>
    <w:p>
      <w:pPr>
        <w:pStyle w:val="Normal"/>
        <w:ind w:left="0" w:right="0" w:hanging="0"/>
        <w:rPr/>
      </w:pPr>
      <w:r>
        <w:rPr>
          <w:rFonts w:eastAsia="Calibri" w:cs="Sylfaen" w:ascii="Sylfaen" w:hAnsi="Sylfaen"/>
          <w:bCs/>
          <w:sz w:val="28"/>
          <w:szCs w:val="28"/>
          <w:lang w:eastAsia="en-US"/>
        </w:rPr>
        <w:t>гр. Кърджали,                                                                                                                    тел./факс: 0361/65926, 0361/22733</w:t>
      </w:r>
    </w:p>
    <w:p>
      <w:pPr>
        <w:pStyle w:val="Normal"/>
        <w:ind w:left="0" w:right="0" w:hanging="0"/>
        <w:rPr>
          <w:rFonts w:ascii="Sylfaen" w:hAnsi="Sylfaen" w:eastAsia="Calibri" w:cs="Sylfaen"/>
          <w:sz w:val="28"/>
          <w:szCs w:val="28"/>
          <w:lang w:eastAsia="en-US"/>
        </w:rPr>
      </w:pPr>
      <w:r>
        <w:rPr>
          <w:rFonts w:eastAsia="Calibri" w:cs="Sylfaen" w:ascii="Sylfaen" w:hAnsi="Sylfaen"/>
          <w:bCs/>
          <w:sz w:val="28"/>
          <w:szCs w:val="28"/>
          <w:lang w:eastAsia="en-US"/>
        </w:rPr>
        <w:t>ул.“Републиканска” №46                                                            www.svetii-kardjali.org;e-mail:info-909116@edu.mon.bg</w:t>
      </w:r>
    </w:p>
    <w:p>
      <w:pPr>
        <w:pStyle w:val="Normal"/>
        <w:spacing w:lineRule="auto" w:line="360"/>
        <w:ind w:left="0" w:right="0" w:hanging="0"/>
        <w:jc w:val="both"/>
        <w:rPr>
          <w:rFonts w:ascii="Sylfaen" w:hAnsi="Sylfaen" w:eastAsia="Calibri" w:cs="Sylfaen"/>
          <w:b/>
          <w:b/>
          <w:b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4320" w:right="0" w:hanging="0"/>
        <w:jc w:val="both"/>
        <w:rPr>
          <w:rFonts w:ascii="Sylfaen" w:hAnsi="Sylfaen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Sylfaen" w:hAnsi="Sylfae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8496" w:right="0" w:firstLine="708"/>
        <w:jc w:val="both"/>
        <w:rPr>
          <w:rFonts w:ascii="Sylfaen" w:hAnsi="Sylfae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Sylfaen" w:hAnsi="Sylfaen"/>
          <w:b/>
          <w:sz w:val="28"/>
          <w:szCs w:val="28"/>
          <w:lang w:val="ru-RU" w:eastAsia="en-US"/>
        </w:rPr>
        <w:t>УТВЪРЖДАВАМ:</w:t>
      </w:r>
    </w:p>
    <w:p>
      <w:pPr>
        <w:pStyle w:val="Normal"/>
        <w:spacing w:lineRule="auto" w:line="276"/>
        <w:ind w:left="8496" w:right="0" w:firstLine="708"/>
        <w:jc w:val="both"/>
        <w:rPr>
          <w:rFonts w:ascii="Sylfaen" w:hAnsi="Sylfaen" w:eastAsia="Calibri" w:cs="Arial"/>
          <w:b/>
          <w:b/>
          <w:sz w:val="28"/>
          <w:szCs w:val="28"/>
          <w:lang w:val="ru-RU" w:eastAsia="en-US"/>
        </w:rPr>
      </w:pPr>
      <w:r>
        <w:rPr>
          <w:rFonts w:eastAsia="Calibri" w:cs="Arial" w:ascii="Sylfaen" w:hAnsi="Sylfaen"/>
          <w:b/>
          <w:sz w:val="28"/>
          <w:szCs w:val="28"/>
          <w:lang w:val="ru-RU" w:eastAsia="en-US"/>
        </w:rPr>
        <w:t>ДИРЕКТОР:</w:t>
      </w:r>
    </w:p>
    <w:p>
      <w:pPr>
        <w:pStyle w:val="Normal"/>
        <w:spacing w:lineRule="auto" w:line="276"/>
        <w:ind w:left="10620" w:right="0" w:hanging="0"/>
        <w:jc w:val="both"/>
        <w:rPr>
          <w:rFonts w:ascii="Sylfaen" w:hAnsi="Sylfaen" w:eastAsia="Calibri" w:cs="Arial"/>
          <w:b/>
          <w:b/>
          <w:sz w:val="28"/>
          <w:szCs w:val="28"/>
          <w:lang w:val="ru-RU" w:eastAsia="en-US"/>
        </w:rPr>
      </w:pPr>
      <w:r>
        <w:rPr>
          <w:rFonts w:eastAsia="Calibri" w:cs="Arial" w:ascii="Sylfaen" w:hAnsi="Sylfaen"/>
          <w:b/>
          <w:sz w:val="28"/>
          <w:szCs w:val="28"/>
          <w:lang w:val="ru-RU" w:eastAsia="en-US"/>
        </w:rPr>
        <w:t>Марияна Пеева</w:t>
      </w:r>
    </w:p>
    <w:p>
      <w:pPr>
        <w:pStyle w:val="22"/>
        <w:spacing w:lineRule="auto" w:line="240" w:before="120" w:after="120"/>
        <w:jc w:val="both"/>
        <w:rPr>
          <w:rFonts w:ascii="Sylfaen" w:hAnsi="Sylfaen" w:eastAsia="Calibri" w:cs="Sylfaen"/>
          <w:b/>
          <w:b/>
          <w:bCs/>
          <w:sz w:val="28"/>
          <w:szCs w:val="28"/>
          <w:lang w:val="ru-RU" w:eastAsia="en-US"/>
        </w:rPr>
      </w:pPr>
      <w:r>
        <w:rPr>
          <w:rFonts w:eastAsia="Calibri" w:cs="Sylfaen" w:ascii="Sylfaen" w:hAnsi="Sylfaen"/>
          <w:b/>
          <w:bCs/>
          <w:sz w:val="28"/>
          <w:szCs w:val="28"/>
          <w:lang w:val="ru-RU" w:eastAsia="en-US"/>
        </w:rPr>
      </w:r>
    </w:p>
    <w:p>
      <w:pPr>
        <w:pStyle w:val="Normal"/>
        <w:ind w:left="0" w:right="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ПЛАН ЗА ДЕЙСТВИЕ И ФИНАНСИРАНЕ </w:t>
      </w:r>
    </w:p>
    <w:p>
      <w:pPr>
        <w:pStyle w:val="Normal"/>
        <w:ind w:left="708" w:right="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за учебната 20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2</w:t>
      </w:r>
      <w:r>
        <w:rPr>
          <w:rFonts w:cs="Sylfaen" w:ascii="Sylfaen" w:hAnsi="Sylfaen"/>
          <w:b/>
          <w:bCs/>
          <w:sz w:val="28"/>
          <w:szCs w:val="28"/>
        </w:rPr>
        <w:t>5/20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2</w:t>
      </w:r>
      <w:r>
        <w:rPr>
          <w:rFonts w:cs="Sylfaen" w:ascii="Sylfaen" w:hAnsi="Sylfaen"/>
          <w:b/>
          <w:bCs/>
          <w:sz w:val="28"/>
          <w:szCs w:val="28"/>
        </w:rPr>
        <w:t>6 година</w:t>
        <w:br/>
        <w:t>по изпълнение на Стратегията за развитие на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 xml:space="preserve">Основно училище „Свети Свети Кирил и Методий“ град Кърджали </w:t>
      </w:r>
    </w:p>
    <w:p>
      <w:pPr>
        <w:pStyle w:val="22"/>
        <w:spacing w:lineRule="auto" w:line="240" w:before="120" w:after="120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tbl>
      <w:tblPr>
        <w:tblW w:w="154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8"/>
        <w:gridCol w:w="6209"/>
        <w:gridCol w:w="2126"/>
        <w:gridCol w:w="1889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№</w:t>
            </w:r>
            <w:r>
              <w:rPr>
                <w:rFonts w:eastAsia="Sylfaen" w:cs="Sylfaen" w:ascii="Sylfaen" w:hAnsi="Sylfae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 xml:space="preserve">по ред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Приоритетни област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 xml:space="preserve">Планирани дей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Срок за изпълн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Отговор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Система за осигуряване качество на образованиет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готвяне на анализ на образователната реформа в страната в контекста на европейските политики и стратегически цели за превръщането на образованието като национален приоритет и намиране мястото на образователната институция в контекста на промени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Създаване на актуална вътрешна нормативна уредба за изпълнение дейности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учител, председатели на коми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Актуализиране на училищната система за управление на качество.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заместник-директори, председатели на коми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Разработване на общи и специфични училищни мерки за качество.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Адаптиране на политики за постигането на образователните ц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председатели на комисии, председател методически об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на училищни учебни планове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. Утвърждаване от директора на училищ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С - приемане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-утвърждава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Разработване на годишна училищна програма за целодневна организация на учебния ден в съответствие със стратегията и спецификата на училищет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на комисия, 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училищни екипи за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подкрепа за личностно развитие на детето и ученика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позитивен организационен климат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утвърждаване на позитивна дисциплина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развитие на училищната общно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С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Екип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ефиниране на политики, приоритети и ц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Ясно дефиниране на системата от индикатори за контрол и инспектиране на образователната институ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авен уч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готвяне на вътрешна система за ефективен мониторинг  и контр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зам. -директори, главни учители Пед. съ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нвестиции в образованието или финансови ресурс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ване на условия за участие в национални, европейски и други международни програми и проекти. Разработване на училищни проек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ационални и Европейски прогр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023 - 2028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зам. -директо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училищни екипи за разработване на проек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023 - 20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валификация на екипите по разработване, управление и мониторинг на проек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023 - 2028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 за квалификация, предс. на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законосъобразно, икономически целесъобразно и прозрачно управление на бюд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Актуализиране на системата за финансово управление и контрол в образователната институция: 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 xml:space="preserve">а) счетоводна политика на образователната институция; 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б) стратегия за управление на риска;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в) вътрешни правила за антикорупция, за двоен подпис, за предварителен и за текущ контрол, за анализ на натовареността и за текущо наблюдение и самооценка;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г) система за документооборота;</w:t>
            </w:r>
          </w:p>
          <w:p>
            <w:pPr>
              <w:pStyle w:val="Default"/>
              <w:ind w:left="316" w:hanging="316"/>
              <w:jc w:val="both"/>
              <w:rPr/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>д) политика за работа с информационни системи и активи и за информационна сигурност и правила за достъп до информация;</w:t>
            </w:r>
          </w:p>
          <w:p>
            <w:pPr>
              <w:pStyle w:val="Default"/>
              <w:ind w:left="316" w:hanging="316"/>
              <w:jc w:val="both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color w:val="000000"/>
                <w:sz w:val="28"/>
                <w:szCs w:val="28"/>
              </w:rPr>
              <w:t xml:space="preserve">е) отговорности по вземане на решение, осъществяване на контрол и изпъл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на бюджета съобразно действащата нормативна уред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кемвр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прозрачност и публично отчитане на средствата от бюджета и извън бюджетните прихо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Дар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1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на процедури по постъпване и разходване на извънбюджетни средства от дарения, спонсорство, наеми, проект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Дар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Февруар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аличие на приходи на училищ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ар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. счетоводител, председател на комисията по дарения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инвестиции в образователната институция и тяхното законосъобразно, целесъобразно и икономично използв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ар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вличане на алтернативни източници за финансиране от работа по проекти и програми, дарения, наеми, спонсорство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ационални и европейски проект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ар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възможн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Ефективно използване, подобряване и обогатяване на МТБ на училището. Включване на учениците в естетизирането и поддръжката на М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. счетоводител, училищни комисии за разработване на проек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валификац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ланиране, реализиране и документиране на квалификационната дейност за педагогическите специалисти на вътрешно училищно нив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оучване на нагласите и потребностите от квалификация на персонала в училище и провеждане на ефективни обучения с доказан резултат съобразно придобитите нови компетен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ен учител, председатели на училищни еки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зработване на  План за квалификация, съобразен с изискването педагогическите специалисти  да повишават квалификацията си с не по-малко от 48 академични часа за всеки период на атестиране и не по-малко от 16 академични часа годишно за вс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ен учител, председатели на училищни еки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дени условия за настав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ен уч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сочване повишаването на квалификацията на конкретния педагогически специалист към напредъка на децата и учениците, както и към подобряване на образователните им резулта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Училищни екипи за квалифик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2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ване на стимули за мотивация за повишаване квалификацията на членовете на колектива  чрез учене през целия жив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Мултиплициране и практическо приложение на добрия педагогически опит, получен по време на квалификационната дейн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секи педагогически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ланиране, реализиране и документиране на квалификационна дейност за педагогическите специалист, проведена от други институ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ачало на учебн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седатели на коми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граждане на система за продължаваща квалифика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авен учител, председатели на екипи, коми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овишаване на квалификацията на педагогическите специалисти от специализирани обслужващи звена, от висши училища и научни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зам.-директори главни учители, председатели на екипи, коми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Увеличаване носителите на професионално-квалификационни степени, на образователно квалификационна степен „магистър“ и на образователна и научна степен „доктор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. специали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Споделяне на ефективни практики.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секи педагогически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механизъм за популяризиране на добрия педагогически оп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седатели на коми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Споделяне на резултатите от обученията и мултиплициране на добрия педагогически опит чрез различни форми на изява: </w:t>
            </w:r>
          </w:p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а) дни на отворени врати, ,провеждани под формата на открита практика, събирания на педагогическите екипи по ключови компетентности и др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б) методически семинари и дискусионни форуми за презентиране на творчески проекти, резултати и анализ на проведени изследвания, с цел споделяне и насърчаване на иновации и повишаване на нивото на квалифик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секи педагогически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8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рмативно осигуряван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достъп до законовата и подзаконовата нормативна уредба за осъществяване дейността на училищ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, библи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3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вътрешна система за движение на информацията и документите в образователната институция: Правила за документооборота;</w:t>
            </w:r>
          </w:p>
          <w:p>
            <w:pPr>
              <w:pStyle w:val="Normal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равила за инф. сигурност;</w:t>
            </w:r>
          </w:p>
          <w:p>
            <w:pPr>
              <w:pStyle w:val="Normal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авила за ЗЛДО;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менклатура на делат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Февруа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, библиотека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веждащ АТС,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достъп до учебната документация по изучаваните учебни дисципл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, библи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резервни комплекти от учебници и учебни помагала в училищната библиот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. Счетоводител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, библи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етапна актуализация на библиотечните единиц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програми 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w:t>библиотекар, гл.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стояние на училищната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и, главни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Осъществяване на текущ контрол по изрядно водене на училищната докум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храняване и архивиране на училищната документация съгласно изискванията на ДОС за информация и документите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на експертна комисия по архивира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оддържане състоянието на библиотечната информация съгласно изискванията на ДОС за физическата среда, информационното и библиотечно обслужв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абавяне на справочна и художествена българска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Методическа литература и др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иблиотек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4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овеждане на инвентаризация съгласно сроковете в нормативната уред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кември всяк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Комисия за  инвентаризация: Главен счетоводител, библиотекар, домак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0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ен персонал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на правила за подбор, сключване и прекратяване на трудови договор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Създаване на механизъм за откритост и прозрачност при вземане на управленски решения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– делегиране на отговорности (разделянето на отговорностите по вземане на решение, осъществяване на контрол и изпълн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работване на критерии за оценка труда на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о 30 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работване на критерии за оценка труда на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о 30 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 по качество, гл. счетоводител, гл.уч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 по качество гл. счетоводител,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.уч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ктуализиране на вътрешните правила за работната за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зам.-директор АСД, гл.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на правила за организиране и провеждане на атестиране на педагогическите специалисти: информации и инструктажи, атестационни карти, скали за оценка, декларации, планове за методическо и организационно подпомагане, протоколи, заповед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 атестира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риемане и утвърждаване на план за методическа и организационна подкрепа за педагогически специалисти, получили оценки от атестирането „отговаря частично на изискванията“ или „съответства в минимална степен на изискванията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лед проведено атестира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тестационна коми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Обвързване на атестирането с кариерното развитие на педагогическите специалисти: определяне и утвърждаване от директора на работни места за „старши“ и за „главен“ учи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5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капацитет за оценка на състоянието на качеството на предлаганото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 по УД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комисия за управление на качеството на образованието като помощен, консултативен и постоянен работен орган към директора на училището за оказване на подкрепа при управление на качеството в институция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 по УД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нституционална сре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на мерки за адаптиране на ученика  към училищната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, Училищен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емане на правилата за достъп до сградата, за охрана и сигурност с видеонаблю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А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емане на механизъм с мерки и дейности за изграждане на подкрепяща и позитивна институционална с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А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емане на различни форми на обучение, регламентиране условията за промяна ва форма на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сяка учебн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трудничество с външни партнь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е се налага финансира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ГУТ и училищна комисия по безопасност и здраве и уреждане в правилник правата и задълженията им за предотвратяване на рисковет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А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нимания по интер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6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ване на възможности за включване на ученика в различни форми за занимания по интереси в зависимост от неговите интереси и потре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условия за неформално и информално уче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Създадени възможности за приложение на ИКТ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в образователния процес по всички учебни предмети;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ни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от страна на педагогическите специалисти на свои модели на интерактивни добри педагогически практи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ни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Осъществяване на контрол по планирането на материала по учебните предмети и разработване на различни образователни материали (вкл. интерактивни методи на преподаван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граф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ване условия за гъвкаво прилагане, изменяне и адаптиране методите на преподаване от страна на учителите с оглед постигането на по-добри резултати от ученет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ни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Създаване условия за използване на интерактивни техники за окуражаване на учениците да правят връзки и да участват активно в учебния проце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легиран бюдже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ационални и Европейски програм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з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ни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връщане на училището в приобщаваща и подкрепяща сре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ване условия за интегриране на ученици със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есурсен учител, гл.счетоводител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Sylfaen" w:hAnsi="Sylfaen"/>
                <w:sz w:val="28"/>
                <w:szCs w:val="28"/>
              </w:rPr>
              <w:t>Предприемане на мерки за социализиране на ученици, за които българският език не е майчин:</w:t>
            </w:r>
            <w:bookmarkStart w:id="0" w:name="_Hlk135920976"/>
          </w:p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) участие в екипи по обхват: посещения по домовете и разговори с родители/настойници/лица, полагащи грижи;</w:t>
            </w:r>
          </w:p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) взаимодействие с образователен медиатор;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) сътрудничество с неправителствени организации, регионалните управления по образование и др.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ни уч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ен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твърждаване на политики за работа с ученици от уязвими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7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Участие в различни форми на сътрудничество с неправителствени организации, регионалните управления по образование, органите за закрила на детето</w:t>
            </w:r>
            <w:bookmarkStart w:id="1" w:name="_Hlk135922113"/>
            <w:r>
              <w:rPr>
                <w:rFonts w:cs="Sylfaen" w:ascii="Sylfaen" w:hAnsi="Sylfaen"/>
                <w:sz w:val="28"/>
                <w:szCs w:val="28"/>
              </w:rPr>
              <w:t xml:space="preserve">, дирекция „Социално подпомагане“ </w:t>
            </w:r>
            <w:bookmarkEnd w:id="1"/>
            <w:r>
              <w:rPr>
                <w:rFonts w:cs="Sylfaen" w:ascii="Sylfaen" w:hAnsi="Sylfaen"/>
                <w:sz w:val="28"/>
                <w:szCs w:val="28"/>
              </w:rPr>
              <w:t xml:space="preserve">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зготвяне на писмени предложения до съответната дирекция „Социално подпомагане“ за предоставяне на помощ в натура за ученици, като предлагат вида на помощта съобразно идентифицираните потребности на всеки конкретен уче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Екип по обхв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твърждаване на политики за превенция на ранното отпадане от образователната система:</w:t>
            </w:r>
          </w:p>
          <w:p>
            <w:pPr>
              <w:pStyle w:val="Normal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а) участие на педагогически специалисти в дейности на екипи по обхват – посещения по домовете на учениците в риск от отпадане, за които се установи, че отсъстват от училището без уважителни причини и разговори с родители/настойници/ лица, полагащи грижи;</w:t>
            </w:r>
          </w:p>
          <w:p>
            <w:pPr>
              <w:pStyle w:val="Normal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) системно взаимодействие с родителите с цел мотивирането им за осигуряване на трайното присъствие на ученика в училище;</w:t>
            </w:r>
          </w:p>
          <w:p>
            <w:pPr>
              <w:pStyle w:val="Normal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в) предлагане на мерки за обща подкрепа на учениците в риск от отпадане;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) предлагане на мерки за ангажиране на застрашените от отпадане ученици в училищния жив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, Училищен психолог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Приемане на правила за разрешаване на възникнали конфликти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учебната година, актуализиране  - 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седатели на комисията за противодействие на торм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Сформиране на координационен съвет за превенция на тормоза и насили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bookmarkStart w:id="2" w:name="_Hlk135995411"/>
            <w:r>
              <w:rPr>
                <w:rFonts w:cs="Sylfaen" w:ascii="Sylfaen" w:hAnsi="Sylfaen"/>
                <w:sz w:val="28"/>
                <w:szCs w:val="28"/>
              </w:rPr>
              <w:t>Изграждане на механизъм за противодействие на тормоза и насилието: превенцията и  интервенция при разрешаването на конфликти и търсене на  подкрепа и партньорство в и извън общността</w:t>
            </w:r>
            <w:bookmarkEnd w:id="2"/>
            <w:r>
              <w:rPr>
                <w:rFonts w:cs="Sylfaen" w:ascii="Sylfaen" w:hAnsi="Sylfae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седатели на комисията за противодействие на тормоза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еализиране на дейности за превенция и разрешаване на конфлик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о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>8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Съвместна работа на училищния психолог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и педагогическия съветник с класните ръководители по изпълнение на мерките за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:</w:t>
            </w:r>
          </w:p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) създаване на условия за включване на ученика в група за повишаване на социалните умения за общуване и за решаване на конфликти по ненасилствен начин;</w:t>
            </w:r>
          </w:p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) насочване на детето или ученика към занимания, съобразени с неговите потребности;</w:t>
            </w:r>
          </w:p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) индивидуална подкрепа за ученика от личност, която той уважава (наставничество)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г) участие на ученика в дейности в полза на паралелката или училището, включително определяне на възможности за участие на ученика в доброволчески инициати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 и установен случай на тормоз/насил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Координационен съвет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 xml:space="preserve"> – Педагогически съветник, Училищен психолог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ен рък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8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вътрешна информационна система за предоставяне на информация, свързана с дейността на училището: актуализиране на интернет страница на училището, електронен дневник, електронно портфолио на класа и др. за формиране на чувството за принадлежност към институцията у всеки възпита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те ръководители,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ъководител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8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50" w:hanging="0"/>
              <w:jc w:val="both"/>
              <w:textAlignment w:val="baselin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сигуряване на начини и средства за разпространяване на информацията с оглед утвърждаване положителния облик на училището в общността чрез поддържане на: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) интернет страница на училищ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 Ръководител ИКТ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8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щита на личностното достойнство на учениците и учителите в синхрон с демократичните процеси в общество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0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нициативи по основни направления на възпитателната дейност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еализиране на дейности за формиране на знания и умения за здравословен начин на живот: здравни беседи, дискусии с представители на здравни организации, викторини и състез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план за ЧК и годишния план за дейността на училище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ъ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еализиране на дейности за екологичното възпитание на учениците: състезания на открито, посещения в близки местности, изграждане на еко-база, доброволчески еко инициативи (почистване на класната стая, двора на училището, спортните площадки,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план за ЧК и годишния план за дейността на училище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ъковод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еализиране на дейности за възпитание в национални и общочовешки ценности:</w:t>
            </w:r>
          </w:p>
          <w:p>
            <w:pPr>
              <w:pStyle w:val="Normal"/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) патриотичен календар на класа;</w:t>
            </w:r>
          </w:p>
          <w:p>
            <w:pPr>
              <w:pStyle w:val="Normal"/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) ученически инициативи за изразяване почит към националните герои и вековната ни история – разписани инициативи за всеки празник;</w:t>
            </w:r>
          </w:p>
          <w:p>
            <w:pPr>
              <w:pStyle w:val="Normal"/>
              <w:autoSpaceDE w:val="false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в) представяне на ученическо творчество (възможности за публикуване в училищните, и в местни и национални мед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план за ЧК и годишния план за дейността на училище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бна дейност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и въвеждане на модел за подготовка и планиране на дейността на учи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 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Самостоятелно планиране на дидактическата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Насоченост към ритмичното усвояване на учебното съдържание по съответния учебен предмет за даден клас и за осъществяване на съответстващите учебни дейности за гарантиране на изпълнението на цялата учебна програма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>Съобразяване на дидактическата подготовка на урока с учебната програма и с резултатите от входяща, изходяща диагностика и текущото оценяване и го променя гъвкаво при необходим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виждане на мерки за диференциран и индивидуализиран подход с нуждаещи се от подкрепа учениц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азпределяне на съотношението на уроците за нови знания към тези за затвърдяване съгласно изискванията на ДОС за общообразователната подготовка и ДОС за оценяв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Адаптиране на планираната дидактическа работа за различните паралелки спрямо равнището на подготовка и различните потребности на ученици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9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ключване на учениците в предварителната подготовка на урока със задачи за проучване, с презентации, с информационни съобще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ланиране и използване на ИКТ в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Разработване и въвеждане на система за квалификация на учителите във връзка с ефективното и</w:t>
            </w: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>зползване съвременни информационни и комуникационни технологии в обучени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плана за квалификационна дейн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</w:t>
            </w: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>амостоятелно разработване на мултимедийни и електронни уроц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shd w:fill="E7E6E6" w:val="clear"/>
              </w:rPr>
              <w:t>Оценяване и самооценяван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ползване на разнообразни форми за проверка и оценка на постиженията на учениц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становяване на входното равнище 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о три седмици в началото на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становени дефицити и набелязване на мерки (допълнително обучение и консултации) за компенсир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лед осъществен текущ контро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>Изготвяне и утвърждаване на график за датите за контролни и класните работи предварителното му оповестяване на учениците и на родител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Февруа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 xml:space="preserve">Изготвяне на критерии за оценяване, запознаване на учениците и родителите им с т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Окто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умения у учениците за самооценяване чрез използване на адекватни критерии и показ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0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bookmarkStart w:id="3" w:name="_Hlk135926051"/>
            <w:r>
              <w:rPr>
                <w:rFonts w:cs="Sylfaen" w:ascii="Sylfaen" w:hAnsi="Sylfaen"/>
                <w:sz w:val="28"/>
                <w:szCs w:val="28"/>
              </w:rPr>
              <w:t>Осъществяване на перманентен контрол за ритмичност на оценяването</w:t>
            </w:r>
            <w:r>
              <w:rPr>
                <w:rFonts w:cs="Sylfaen" w:ascii="Sylfaen" w:hAnsi="Sylfaen"/>
                <w:sz w:val="28"/>
                <w:szCs w:val="2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съгласно чл. 11 от Наредбата за оценяване на резултатите от обучението на учениците.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пл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>Осигуряване на възможности за валидиране на компетентности, придобити чрез неформално обучение и информално уче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граф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учебни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  <w:shd w:fill="FFFFFF" w:val="clear"/>
              </w:rPr>
              <w:t>Анализ на резултатите и постиженията на учениците: средните резултати на училището от националното външно оценяване, средните резултати за областта, средните резултати за страната,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Юни – ю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м.-директор по 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позитивни взаимоотношения ученик-учител; ученик-учени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граждане на взаимоотношения на партньорство между учителите и ученици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педагогически специали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зграждане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 xml:space="preserve"> на политики за </w:t>
            </w:r>
            <w:r>
              <w:rPr>
                <w:rFonts w:cs="Sylfaen" w:ascii="Sylfaen" w:hAnsi="Sylfaen"/>
                <w:sz w:val="28"/>
                <w:szCs w:val="28"/>
              </w:rPr>
              <w:t>подкрепа за личностно развитие на детето и ученика между институциите в системата на предучилищното и училищно образование:</w:t>
            </w:r>
          </w:p>
          <w:p>
            <w:pPr>
              <w:pStyle w:val="Normal"/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) подкрепа за личностно развитие на детето и ученика;</w:t>
            </w:r>
          </w:p>
          <w:p>
            <w:pPr>
              <w:pStyle w:val="Normal"/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  <w:u w:val="single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б) изграждане на позитивен организационен климат; </w:t>
            </w:r>
          </w:p>
          <w:p>
            <w:pPr>
              <w:pStyle w:val="Normal"/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  <w:u w:val="single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в) утвърждаване на позитивна дисциплина;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г) развитие на училищната общнос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ни еки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граждане на умения за работа в екип в паралелка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твърждаване на позитивен организационен климат в институ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Планиране и реализация на дейности по осигуряване на обучение и възпитание  в здравословна, безопасна и сигурна среда и зачитане на учениците като активни участници в образователния проце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,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7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Осигуряване на условия за формиране на патриотично възпитание, формиране на национално самосъзнание и общочовешки ценности чрез участие на учениците в:</w:t>
            </w:r>
          </w:p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) организиране и провеждане на училищни празници и събития съобразно календара на националните, общинските, местните, професионалните и културните дати и празници (честване на годишнини, отбелязване на значими за историята ни събития, на патрона на училището, дискусионни форуми по актуални теми)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б) ритуализацията на училищния живот чрез предложения и дейности, свързани с училищните традиции и изграждане на новата визия на училищ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,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bookmarkStart w:id="4" w:name="_Hlk135907328"/>
            <w:r>
              <w:rPr>
                <w:rFonts w:cs="Times New Roman" w:ascii="Sylfaen" w:hAnsi="Sylfaen"/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rFonts w:cs="Times New Roman" w:ascii="Sylfaen" w:hAnsi="Sylfaen"/>
                <w:sz w:val="28"/>
                <w:szCs w:val="28"/>
              </w:rPr>
              <w:t xml:space="preserve">организиране и провеждане на </w:t>
            </w:r>
            <w:bookmarkEnd w:id="4"/>
            <w:r>
              <w:rPr>
                <w:rFonts w:cs="Times New Roman" w:ascii="Sylfaen" w:hAnsi="Sylfaen"/>
                <w:sz w:val="28"/>
                <w:szCs w:val="28"/>
              </w:rPr>
              <w:t>училищни кампании, подкрепящи здравето, толерантността, социалната чувствителност, правата на човека, опазването на околната среда и др.</w:t>
            </w:r>
          </w:p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а) здравословен начин на живот;</w:t>
            </w:r>
          </w:p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б) екологично възпитание чрез проектни дейности, хепънинги, състезания и др.;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) физическа активност и участие в спортни дей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,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1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Изграждане на училище без агресия, осигуряващо подкрепяща среда, индивидуално консултиране по възрастови проблеми, проблемно п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, Училищен психолог Класни ръководители,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Развиване на система за извънкласни и извънучилищни дейности, които спомагат за по-добрата организация на свободното време и са насочени към развитие на творческия потенциал на учениците, като възможности за увеличаване на привлекателността на училищ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, Училищен психолог Класни ръководители,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Утвърждаване на позитивна дисциплина чрез: 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1. Приемане на правила за поведение в паралелката. 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. Приемане, утвърждаване и спазване на етичния кодекс на общността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3. Реализиране на форми на посредничество, решаване на конфликти, превенция на агресият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4. Проучване на мненията, нагласите и очакванията на учениците относно процеса и съдържанието на училищното образование и предложения по училищния живот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5.  Поощряване на учениците с морални и материални награди при показани високи постижения в областта на науката, изкуството и спорта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6.  Осигуряване на кариерно ориентиране на учениците, интегриран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Заложени теми в плана на класния ръководител за ЧК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бни предмет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, учители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ен психолог, педагогически съветник,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ординационен съвет</w:t>
            </w:r>
          </w:p>
          <w:p>
            <w:pPr>
              <w:pStyle w:val="Normal"/>
              <w:ind w:left="0" w:right="15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ЕПЛР на ученици с проблемно поведение, Ученическо самоуправление,   Кариерен консултант, Р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твърждаване на институционални политики за подкрепа на инициативността и участието на учениците чрез подходящи за възрастта им включващи демократични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ническо само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астие в създадените форми на ученическо самоуправление и представител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нически съвет на кл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Участие в организиране и провеждане на доброволчески дейности във и извън училищ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нически съвет на кл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астие в поддържане на училищни медии (интернет страниц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нически съвет,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Участие в обсъждане на въпроси, засягащи училищния живот и училищната общност, в т.ч. училищния учебен план чрез формите на ученическо самоуправл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пока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енически съвет,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овишаване резултатите от обучениет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Подготовка на учениците за успешно полагане на изпитите от НВО </w:t>
            </w:r>
            <w:bookmarkStart w:id="5" w:name="_Hlk135990419"/>
            <w:r>
              <w:rPr>
                <w:rFonts w:cs="Sylfaen" w:ascii="Sylfaen" w:hAnsi="Sylfaen"/>
                <w:sz w:val="28"/>
                <w:szCs w:val="28"/>
              </w:rPr>
              <w:t xml:space="preserve">в края на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IV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 xml:space="preserve"> и на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VII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клас.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,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Организиране на допълнително обучение 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о графика, утвърден към Плана за допълнително обуч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2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нсултиране на учениците, полагащи поправителен изпит и изготвяне на програми за допълнителна работа по учебни предмети или моду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графика, утвърден към Програмата за допълнителна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установяване на индивидуалната учебна програма и продължаване на обучението по общата при постигане изискванията на учебната прог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Изготвяне на програма за превенция на ранното отпадане от училище по различни прич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огически съветник, училищен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дготовка на ученици за участие в състезания, олимпиади, конкурс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график на отделните форми на ЗИ и консултации на учи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тели по предм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игане на високи педагогически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 xml:space="preserve"> постиж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 xml:space="preserve">Изграждане на система за мотивация на учителите, директорите и другите педагогически специалисти за повишаване квалификацията и за кариерно развит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Планиране, координиране, управление и контрол на дейностите за повишаване квалификацията на педагогическите специалисти на училищно нив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ептемвр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ен учител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.счетоводител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едаг. специали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здаване на условия за включване на педагогически специалисти във форми за продължаваща квалификацията  – вкл. финанс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екемв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авен учител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л.счет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Мотивиране на учители за подготвяне на ученици на състезания, олимпи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постигнати от учениците резулта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оми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артньорство между преките участници в училищното образова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</w:rPr>
            </w:pPr>
            <w:r>
              <w:rPr>
                <w:rFonts w:cs="Times New Roman" w:ascii="Sylfaen" w:hAnsi="Sylfaen"/>
                <w:sz w:val="28"/>
                <w:szCs w:val="28"/>
              </w:rPr>
              <w:t>Изграждане на механизъм за партньорство между преките участници в училищното образование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>Създадени условия за подкрепа на млади учители  – наставничество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  <w:lang w:eastAsia="bg-BG"/>
              </w:rPr>
            </w:pPr>
            <w:r>
              <w:rPr>
                <w:rFonts w:cs="Sylfaen" w:ascii="Sylfaen" w:hAnsi="Sylfaen"/>
                <w:sz w:val="28"/>
                <w:szCs w:val="28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учебната год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, Главни и старши уч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3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Включване на учителите в управлението на промените в училището. Изграждане на професионални учебни общ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ети мерки за ефективно партньорство на училищното ръководство с педагогическия екип, обществения съвет, настоятелството и ученическото самоуправ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едседател на обществения съвет, председател на ученическия съ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редставяне стратегията за развитието на училището пред родителската общн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 началото на пери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2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Формиране на нагласи у родителите за партньорство и сътрудничество чрез организиране на родителски срещи и инициативи на паралелк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Реализиране на дейности за проучване нагласите и отношенията на родителите по конкретни въпроси – проучвания чрез анкети, интервю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Училищен психолог и педагогически съве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4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овеждане на разяснителни кампании сред родителите на общи родителски срещи.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5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bookmarkStart w:id="6" w:name="_Hlk136008023"/>
            <w:r>
              <w:rPr>
                <w:rFonts w:cs="Sylfaen" w:ascii="Sylfaen" w:hAnsi="Sylfaen"/>
                <w:sz w:val="28"/>
                <w:szCs w:val="28"/>
              </w:rPr>
              <w:t xml:space="preserve">Планиране и реализация на дейности за активно участие на родителите в организираните от училището извънкласни дейност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) коледни конкурс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б) празници на словот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) училищни изложб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0" w:right="15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г) форуми за превенция на агресията и насилиет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0" w:right="15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д) участие в акции за събиране на помощи за деца в тежко социално;</w:t>
            </w:r>
          </w:p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bookmarkStart w:id="7" w:name="_Hlk136008023"/>
            <w:r>
              <w:rPr>
                <w:rFonts w:cs="Sylfaen" w:ascii="Sylfaen" w:hAnsi="Sylfaen"/>
                <w:sz w:val="28"/>
                <w:szCs w:val="28"/>
              </w:rPr>
              <w:t>е) ден на таланта.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Делегиран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Съгласно Годишния план за дейността на училище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0" w:right="15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Класни ръководители</w:t>
            </w:r>
          </w:p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6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Sylfaen" w:hAnsi="Sylfae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Sylfaen" w:hAnsi="Sylfaen"/>
                <w:sz w:val="28"/>
                <w:szCs w:val="28"/>
                <w:lang w:eastAsia="bg-BG"/>
              </w:rPr>
              <w:t xml:space="preserve">Сътрудничество със социалните партньори при разработване на концепции, вътрешнонормативни документи, квалификация, предложения, мнения, становища за и по политически проекти, съвместни проекти, модернизиране на материалната база на институция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заимодействие със заинтересовани стран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Взаимодействие с институциите в системата на образованието, териториалните органи на изпълнителната власт, органите за местното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стоян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8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артньорство с висши училища и обучаващи организации за организиране на продължаваща квалификация на учител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Плана за квалификационни дей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49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Партньорство с други училища в областта и страната за обмяна на добри педагогически практики, за организирането на различни състезания и културни съб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о Годишния план за дейността на училищет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50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Партньорство с органите на местно самоуправление при подготовката, реализирането и управлението на национални и международни програми и проекти, подпомагащи дейности в областта на образованиет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151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Взаимодействие с дирекция „Социално подпомагане“, Агенцията за закрила на детето и структурите на поли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 xml:space="preserve">Не се налага финансиран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При необходимо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Директор</w:t>
            </w:r>
          </w:p>
        </w:tc>
      </w:tr>
    </w:tbl>
    <w:p>
      <w:pPr>
        <w:pStyle w:val="22"/>
        <w:spacing w:lineRule="auto" w:line="240" w:before="120" w:after="1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22"/>
        <w:spacing w:lineRule="auto" w:line="240" w:before="120" w:after="1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Sylfaen" w:hAnsi="Sylfaen" w:eastAsia="Calibri" w:cs="Sylfaen"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Cs/>
          <w:sz w:val="28"/>
          <w:szCs w:val="28"/>
        </w:rPr>
        <w:t xml:space="preserve">Настоящият план за действие и финансиране е приложение към Стратегията за развитие на училището за периода 2025/2026 година. </w:t>
      </w:r>
      <w:r>
        <w:rPr>
          <w:rFonts w:cs="Sylfaen" w:ascii="Sylfaen" w:hAnsi="Sylfaen"/>
          <w:bCs/>
          <w:kern w:val="2"/>
          <w:sz w:val="28"/>
          <w:szCs w:val="28"/>
          <w:lang w:eastAsia="en-US"/>
        </w:rPr>
        <w:t xml:space="preserve">Одобрен е от Обществения съвет (Протокол № </w:t>
      </w:r>
      <w:r>
        <w:rPr>
          <w:rFonts w:cs="Sylfaen" w:ascii="Sylfaen" w:hAnsi="Sylfaen"/>
          <w:bCs/>
          <w:color w:val="000000"/>
          <w:kern w:val="2"/>
          <w:sz w:val="28"/>
          <w:szCs w:val="28"/>
          <w:lang w:eastAsia="en-US"/>
        </w:rPr>
        <w:t>19/10.09.2025 г.</w:t>
      </w:r>
      <w:r>
        <w:rPr>
          <w:rFonts w:cs="Sylfaen" w:ascii="Sylfaen" w:hAnsi="Sylfaen"/>
          <w:bCs/>
          <w:kern w:val="2"/>
          <w:sz w:val="28"/>
          <w:szCs w:val="28"/>
          <w:lang w:eastAsia="en-US"/>
        </w:rPr>
        <w:t>), приет е заедно със</w:t>
      </w:r>
      <w:r>
        <w:rPr>
          <w:rFonts w:cs="Sylfaen" w:ascii="Sylfaen" w:hAnsi="Sylfaen"/>
          <w:bCs/>
          <w:sz w:val="28"/>
          <w:szCs w:val="28"/>
        </w:rPr>
        <w:t xml:space="preserve"> Стратегията за развитие на училището за периода 2023-2028 година </w:t>
      </w:r>
      <w:r>
        <w:rPr>
          <w:rFonts w:eastAsia="Calibri" w:cs="Sylfaen" w:ascii="Sylfaen" w:hAnsi="Sylfaen"/>
          <w:bCs/>
          <w:sz w:val="28"/>
          <w:szCs w:val="28"/>
          <w:lang w:eastAsia="en-US"/>
        </w:rPr>
        <w:t>на заседание на Педагогическия съвет - протокол № 9/13.09.2024 г.,</w:t>
      </w:r>
      <w:r>
        <w:rPr>
          <w:rFonts w:cs="Sylfaen" w:ascii="Sylfaen" w:hAnsi="Sylfaen"/>
          <w:bCs/>
          <w:sz w:val="28"/>
          <w:szCs w:val="28"/>
        </w:rPr>
        <w:t xml:space="preserve"> </w:t>
      </w:r>
      <w:r>
        <w:rPr>
          <w:rFonts w:cs="Sylfaen" w:ascii="Sylfaen" w:hAnsi="Sylfaen"/>
          <w:bCs/>
          <w:kern w:val="2"/>
          <w:sz w:val="28"/>
          <w:szCs w:val="28"/>
          <w:lang w:eastAsia="en-US"/>
        </w:rPr>
        <w:t xml:space="preserve">и е утвърден заедно с нея със Заповед </w:t>
      </w:r>
      <w:r>
        <w:rPr>
          <w:rFonts w:eastAsia="Calibri" w:cs="Sylfaen" w:ascii="Sylfaen" w:hAnsi="Sylfaen"/>
          <w:bCs/>
          <w:sz w:val="28"/>
          <w:szCs w:val="28"/>
          <w:lang w:eastAsia="en-US"/>
        </w:rPr>
        <w:t xml:space="preserve">№ 980-1160/13.09.2024 г. </w:t>
      </w:r>
      <w:r>
        <w:rPr>
          <w:rFonts w:cs="Sylfaen" w:ascii="Sylfaen" w:hAnsi="Sylfaen"/>
          <w:bCs/>
          <w:kern w:val="2"/>
          <w:sz w:val="28"/>
          <w:szCs w:val="28"/>
          <w:lang w:eastAsia="en-US"/>
        </w:rPr>
        <w:t>на директора на училището.</w:t>
      </w:r>
    </w:p>
    <w:p>
      <w:pPr>
        <w:pStyle w:val="Normal"/>
        <w:ind w:left="0" w:right="0" w:hanging="0"/>
        <w:rPr>
          <w:rFonts w:ascii="Sylfaen" w:hAnsi="Sylfaen" w:eastAsia="Calibri" w:cs="Sylfaen"/>
          <w:bCs/>
          <w:sz w:val="28"/>
          <w:szCs w:val="28"/>
          <w:lang w:val="en-US" w:eastAsia="en-US"/>
        </w:rPr>
      </w:pPr>
      <w:r>
        <w:rPr>
          <w:rFonts w:eastAsia="Calibri" w:cs="Sylfaen" w:ascii="Sylfaen" w:hAnsi="Sylfaen"/>
          <w:bCs/>
          <w:sz w:val="28"/>
          <w:szCs w:val="28"/>
          <w:lang w:val="en-US" w:eastAsia="en-US"/>
        </w:rPr>
      </w:r>
    </w:p>
    <w:p>
      <w:pPr>
        <w:pStyle w:val="Normal"/>
        <w:ind w:left="0" w:right="0" w:hanging="0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75" w:right="150" w:hanging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Горен колонтитул Знак"/>
    <w:qFormat/>
    <w:rPr>
      <w:rFonts w:eastAsia="Times New Roman"/>
      <w:sz w:val="24"/>
      <w:szCs w:val="24"/>
    </w:rPr>
  </w:style>
  <w:style w:type="character" w:styleId="Style13">
    <w:name w:val="Долен колонтитул Знак"/>
    <w:qFormat/>
    <w:rPr>
      <w:rFonts w:eastAsia="Times New Roman"/>
      <w:sz w:val="24"/>
      <w:szCs w:val="24"/>
    </w:rPr>
  </w:style>
  <w:style w:type="character" w:styleId="Style14">
    <w:name w:val="Основен текст Знак"/>
    <w:qFormat/>
    <w:rPr>
      <w:rFonts w:eastAsia="Times New Roman"/>
      <w:sz w:val="24"/>
      <w:szCs w:val="24"/>
    </w:rPr>
  </w:style>
  <w:style w:type="character" w:styleId="Viewinput">
    <w:name w:val="viewinput"/>
    <w:basedOn w:val="Style11"/>
    <w:qFormat/>
    <w:rPr/>
  </w:style>
  <w:style w:type="character" w:styleId="Numbering">
    <w:name w:val="numbering"/>
    <w:basedOn w:val="Style11"/>
    <w:qFormat/>
    <w:rPr/>
  </w:style>
  <w:style w:type="character" w:styleId="Viewtextarea">
    <w:name w:val="viewtextarea"/>
    <w:basedOn w:val="Style11"/>
    <w:qFormat/>
    <w:rPr/>
  </w:style>
  <w:style w:type="character" w:styleId="Select2">
    <w:name w:val="select2"/>
    <w:basedOn w:val="Style11"/>
    <w:qFormat/>
    <w:rPr/>
  </w:style>
  <w:style w:type="character" w:styleId="Selection">
    <w:name w:val="selection"/>
    <w:basedOn w:val="Style11"/>
    <w:qFormat/>
    <w:rPr/>
  </w:style>
  <w:style w:type="character" w:styleId="Select2selection">
    <w:name w:val="select2-selection"/>
    <w:basedOn w:val="Style11"/>
    <w:qFormat/>
    <w:rPr/>
  </w:style>
  <w:style w:type="character" w:styleId="Select2selectionrendered">
    <w:name w:val="select2-selection__rendered"/>
    <w:basedOn w:val="Style11"/>
    <w:qFormat/>
    <w:rPr/>
  </w:style>
  <w:style w:type="character" w:styleId="Viewspan">
    <w:name w:val="viewspan"/>
    <w:basedOn w:val="Style11"/>
    <w:qFormat/>
    <w:rPr/>
  </w:style>
  <w:style w:type="character" w:styleId="Select2selectionarrow">
    <w:name w:val="select2-selection__arrow"/>
    <w:basedOn w:val="Style11"/>
    <w:qFormat/>
    <w:rPr/>
  </w:style>
  <w:style w:type="character" w:styleId="Dropdownwrapper">
    <w:name w:val="dropdown-wrapper"/>
    <w:basedOn w:val="Style11"/>
    <w:qFormat/>
    <w:rPr/>
  </w:style>
  <w:style w:type="character" w:styleId="Teacheroccupation">
    <w:name w:val="teacheroccupation"/>
    <w:basedOn w:val="Style11"/>
    <w:qFormat/>
    <w:rPr/>
  </w:style>
  <w:style w:type="character" w:styleId="21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ind w:left="375" w:right="150"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ind w:left="0" w:right="0" w:hanging="0"/>
    </w:pPr>
    <w:rPr/>
  </w:style>
  <w:style w:type="paragraph" w:styleId="Scroltablewrapstyle">
    <w:name w:val="scroltablewrapstyle"/>
    <w:basedOn w:val="Normal"/>
    <w:qFormat/>
    <w:pPr>
      <w:spacing w:before="280" w:after="280"/>
      <w:ind w:left="0" w:right="0" w:hanging="0"/>
    </w:pPr>
    <w:rPr/>
  </w:style>
  <w:style w:type="paragraph" w:styleId="Logouttext">
    <w:name w:val="logouttext"/>
    <w:basedOn w:val="Normal"/>
    <w:qFormat/>
    <w:pPr>
      <w:spacing w:before="270" w:after="280"/>
      <w:ind w:left="0" w:right="270" w:hanging="0"/>
    </w:pPr>
    <w:rPr/>
  </w:style>
  <w:style w:type="paragraph" w:styleId="Style15">
    <w:name w:val="Нормален (уеб)"/>
    <w:basedOn w:val="Normal"/>
    <w:qFormat/>
    <w:pPr>
      <w:spacing w:before="280" w:after="280"/>
      <w:ind w:left="0" w:right="0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  <w:ind w:left="0" w:right="0" w:hanging="0"/>
    </w:pPr>
    <w:rPr>
      <w:rFonts w:eastAsia="Times New Roman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0:00Z</dcterms:created>
  <dc:creator>Radostina Gospodinova-Ileva</dc:creator>
  <dc:description/>
  <cp:keywords/>
  <dc:language>en-US</dc:language>
  <cp:lastModifiedBy>909116: ОУ "Св. Св. Кирил и Методий" - Кърджали</cp:lastModifiedBy>
  <dcterms:modified xsi:type="dcterms:W3CDTF">2025-09-10T08:57:00Z</dcterms:modified>
  <cp:revision>21</cp:revision>
  <dc:subject/>
  <dc:title>Рамка на План за действие и финансиране по изпълнение на Стратегия за развитие на училището</dc:title>
</cp:coreProperties>
</file>